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中国物流移动互联应用峰会回执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>单位全称：（盖章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96"/>
        <w:gridCol w:w="2778"/>
        <w:gridCol w:w="1216"/>
        <w:gridCol w:w="24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雷松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0591-8762758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箱：</w:t>
      </w:r>
      <w:r>
        <w:rPr>
          <w:rFonts w:cs="宋体;SimSun" w:ascii="宋体;SimSun" w:hAnsi="宋体;SimSun"/>
          <w:sz w:val="30"/>
          <w:szCs w:val="30"/>
        </w:rPr>
        <w:t>fujianwuliu@163.com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08-14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