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网上直报系统使用说明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94"/>
        <w:rPr>
          <w:rFonts w:ascii="方正仿宋_GBK;微软雅黑" w:hAnsi="方正仿宋_GBK;微软雅黑" w:eastAsia="方正仿宋_GBK;微软雅黑" w:cs="宋体;SimSun"/>
          <w:b/>
          <w:b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获取密码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首次使用福</w:t>
      </w:r>
      <w:r>
        <w:rPr>
          <w:rFonts w:ascii="仿宋_GB2312;微软雅黑" w:hAnsi="仿宋_GB2312;微软雅黑" w:eastAsia="仿宋_GB2312;微软雅黑"/>
          <w:sz w:val="32"/>
          <w:szCs w:val="32"/>
        </w:rPr>
        <w:t>建省物流业运行及景气情况网上直报系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，请先获取用户的登录密码。获取用户密码的方式是：登录《福建省物流产业服务网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fj56.org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福</w:t>
      </w:r>
      <w:r>
        <w:rPr>
          <w:rFonts w:ascii="仿宋_GB2312;微软雅黑" w:hAnsi="仿宋_GB2312;微软雅黑" w:eastAsia="仿宋_GB2312;微软雅黑"/>
          <w:sz w:val="32"/>
          <w:szCs w:val="32"/>
        </w:rPr>
        <w:t>建省物流业运行及景气情况网上直报系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板块，点击“获取密码”，输入企业的法人代码，点击“确定”，获得企业的登录密码（由于部分企业的法人代码尚未录入到系统中，可能无法获取到密码，请与省物流协会联系解决）。系统初始设定的登录密码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位长的数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用户登录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登录地址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ww.fj56.org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登录用户名是企业的法人代码（法人代码按照《中华人民共和国组织机构代码证》上的代码填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必须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不允许输入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-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字母要求大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使用获取的密码或已修改的密码登录。登录成功后建议修改企业的初始密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网上报送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登录后看到的报表就是企业需要报送的报表，物流业景气指数调查问卷分为三部分。一是企业基本情况部分，调查企业第一次登录上报时填写，以后各月均由网上自动生成，若调查企业属性指标有变化，调查企业可进行修改。二是调查企业经营、投资主要指标部分；三是调查企业景气问卷部分。二、三部分调查指标，调查企业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起，每月填报一次。调查内容的时段为上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至上月底止，企业网上直报时间为本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。报表状态为“保存并提交”就完成该报表的报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34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填报说明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填报说明可参见直报网站相关文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系统支持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登录遇到问题，请与福建省物流协会联系。联系人：雷松辉 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91-876275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20509406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刘征福 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8606382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4:00Z</dcterms:created>
  <dc:creator>Administrator</dc:creator>
  <dc:description/>
  <cp:keywords/>
  <dc:language>en-US</dc:language>
  <cp:lastModifiedBy>admin</cp:lastModifiedBy>
  <dcterms:modified xsi:type="dcterms:W3CDTF">2014-04-23T01:54:00Z</dcterms:modified>
  <cp:revision>2</cp:revision>
  <dc:subject/>
  <dc:title/>
</cp:coreProperties>
</file>