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调查企业名单</w:t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一、龙头企业</w:t>
      </w:r>
    </w:p>
    <w:p>
      <w:pPr>
        <w:pStyle w:val="Normal"/>
        <w:spacing w:lineRule="exact" w:line="300"/>
        <w:ind w:firstLine="34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央属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联合石油化工有限公司           中化泉州石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巴陵己内酰胺有限公司           福建天辰耀隆新材料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宝钢德盛不锈钢有限公司             中铝瑞闽铝板带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华润水泥                           龙岩烟草工业有限责任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烟草工业有限责任公司           中国华电集团公司福建分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华能福建分公司                     中核总福清核电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宁德核电有限公司               中油（长汀）稀土催化剂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渤海石油装备福建钢管有限公司       福建武夷山水食品饮料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大唐国际股份有限公司福建分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国电福建电力有限公司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神华（福建）能源有限责任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中海福建天然气有限责任公司         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国石化销售福建石油分公司</w:t>
      </w:r>
    </w:p>
    <w:p>
      <w:pPr>
        <w:pStyle w:val="Normal"/>
        <w:spacing w:lineRule="exact" w:line="300"/>
        <w:ind w:firstLine="34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4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省属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东南电化股份有限公司         福建省福橡化工有限责任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湄洲湾氯碱工业有限公司         福建星网锐捷通讯股份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福日电子股份有限公司           福建闽东电机（股份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蓝建集团公司                 福建省星云大数据应用服务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星海通信科技有限公司           福建福光数码科技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福顺晶圆科技有限公司           福建兆元光电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航天星联信息科技有限公司       福建奔驰汽车工业有限公司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东南（福建）汽车工业有限公司       厦门金龙汽车集团股份有限公司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金龙旅行车有限公司             厦门金龙汽车车身有限公司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金龙联合汽车工业有限公司       福建新龙马汽车股份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船舶工业集团公司             厦门船舶重工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人木业（福州）有限公司           福建三钢（集团）有限责任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三钢小蕉集团有限公司           厦门钨业股份有限公司 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三明金明稀土有限公司         福建省长汀金龙稀土有限公司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化行洛坑钨矿有限公司             福建省南平铝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南纸股份有限公司             福建省青山纸业股份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国网福建省电力有限公司             福建省福能新能源有限责任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鸿山热电有限责任公司         福建煤电股份有限公司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水泥股份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福州市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中江石化有限公司               福建中景石化有限公司 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美得石化有限公司               福州耀隆化工集团公司 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华映显示科技有限公司           华映光电股份有限公司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州华映视讯有限公司               捷星显示科技（福建）公司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飞毛腿（福建）电子有限公司         福建捷联电子有限公司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州天宇电气股份有限公司           福建新大陆环保科技有限公司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州大通机电有限公司               福建吴航不锈钢制品有限公司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奋安铝业有限公司               福耀玻璃工业集团股份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金纶高纤股份有限公司         长乐恒申合纤科技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经纬新纤科技实业公司           福建省长乐市金源纺织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经纬集团有限公司               福建锦江科技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锦源纺织有限公司       福建省长乐市长源纺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连江清禄鞋业有限公司               明一国际营养品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海壹食品饮料有限公司           福州百洋海味食品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福抗药业股份有限公司         福建梅生医疗科技股份有限公司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仙芝楼生物科技有限公司         福建上润精密仪器有限公司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瑞芯微电子有限公司             福建网龙计算机网络信息技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富士通信息软件有限公司         福建三元达通讯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榕基软件股份有限公司           国脉科技股份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新东湖科技园开发有限公司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中国电信股份有限公司福建分公司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中国联合网络通信公司福建省分公司   中兴通讯股份有限公司 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中海创集团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中海创自动化科技有限公司      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厦门市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翔鹭石化股份有限公司               翔鹭石化（漳州）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翔鹭化纤股份有限公司           腾龙特种树脂（厦门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宸鸿科技（厦门）有限公司           宸美（厦门）光电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祥达光学（厦门）有限公司           长鸿光电（厦门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宝宸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光学科技有限公司         瑞士达光学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瑞世达科技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           宸阳光电科技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京嘉光电科技有限公司           宸新科技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友达光电（厦门）有限公司           冠捷显示科技（厦门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天马微电子有限公司             联想移动通信科技有限公司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达运精密工业（厦门）有限公司       厦门市三安光电科技有限公司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开发晶照明（厦门）有限公司         厦门华联电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戴尔（中国）有限公司               戴尔（厦门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正新橡胶工业有限公司           厦门正新海燕轮胎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正新实业有限公司               厦门厦工机械股份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林德（中国）叉车有限公司           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开关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低压电器设备有限公司       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高压开关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电器控制设备有限公司       厦门厦顺铝箔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银鹭食品集团有限公司           福建安井食品股份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特宝生物工程股份有限公司       厦门大博颖精医疗器械有限公司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英科新创（厦门）科技有限公司       泰普生物科学（中国）有限公司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如意情集团股份有限公司             厦门三五互联科技股份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四三九九网络股份有限公司（厦门游家网络有厦门市美亚柏科信息股份有限公司                               限公司）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雅迅网络股份有限公司           易联众信息技术股份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1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漳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腾龙芳烃（漳州）有限公司           古雷石化（漳州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南靖万利达科技有限公司             立达信绿色照明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正兴车轮集团有限公司               正新轮胎漳州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豪氏威马（中国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漳州毅宏游艇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龙溪轴承（集团）股份有限公司   三宝集团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福欣特殊钢有限公司             盈丰食品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东山县海魁水产集团有限公司         联盛纸业（龙海）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片仔癀药业股份有限公司         大闽食品（漳州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绿宝食品有限公司               福建万辰生物科技股份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泉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火炬电子科技股份公司           福建南方路面机械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溪石股份有限公司               福建省溪石建筑工程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华辉石业股份有限公司         福建省东升石业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旗滨玻璃有限公司               中宇建材集团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九牧厨卫股份有限公司               辉煌水暖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腾达陶瓷有限公司               福建华泰集团股份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百宏聚纤科技实业有限公司       泉州海天材料科技股份有限公司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凤竹集团有限公司               石狮市大帝集团有限公司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七匹狼集团有限公司             三六一度（中国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柒牌服饰有限公司               九牧王（中国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鸿星尔克集团                       特步（中国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安踏（中国）有限公司               匹克体育用品有限公司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晋江福源食品有限公司           福建达利食品集团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恒安（中国）纸业有限公司           福建恒安家庭生活用品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恒利纸业有限公司               福建恒利实业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恒利生活用品有限公司           福建省晋江优兰发纸业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玖龙纸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泉州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             福建省德福生态农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安溪铁观音集团股份有限公司     八马茶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南威软件股份有限公司               茶多网络（安溪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拍鞋网（福建）网络科技有限公司     福建泉州顺美集团有限责任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三明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国重汽集团福建海西汽车有限公司   厦工集团（三明）重型机器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金牛水泥有限公司               福建南方制药股份有限公司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光华百斯特生态农牧发展有限公司 福建省永安林业（集团）总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莆田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中锦新材料有限公司             赛得利（福建）纤维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沃特体育股份有限公司               英博雪津啤酒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闽中有机食品有限公司         华昌珠宝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南平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南平太阳电缆股份有限公司       福建福矛酒业集团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圣农实业有限公司             福建鑫富牧业发展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龙岩市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鑫晶精密刚玉科技有限公司       龙工（福建）机械有限公司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龙工（福建）桥箱有限公司           龙工（福建）液压有限公司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龙工（福建）铸锻有限公司           福建龙岩龙工机械配件有限公司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龙工（中国）机械销售有限公司       龙工（福建）国际贸易有限公司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龙净环保股份有限公司           福建龙马环卫装备股份有限公司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东源环保有限公司               紫金矿业集团股份有限公司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紫金铜业有限公司                   福建龙麟集团有限公司               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平红狮水泥有限公司               福建森宝食品集团股份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宁德市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德新能源科技有限公司             福建安波电机集团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安市力源电机有限公司             福建巨龙电机集团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鼎信实业有限公司               福建鼎信镍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鼎信科技有限公司               福建联德企业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福鼎海鸥水产食品有限公司       福建省闽东力捷迅药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广生堂药业股份有限公司         宁德市南阳实业有限公司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德市奇隆翔农业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28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平潭综合实验区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宸鸿科技（平潭）有限公司         嘉捷科技（平潭）有限公司</w:t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二、其他重点工业企业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福州市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福大自动化科技有限公司         福建实达集团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大拇指环保科技有限公司         福建金山医药实业集团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市自来水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ab/>
        <w:tab/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石化司福建石油分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源盛纺织服装城有限公司         北京同仁堂健康药业（福州）有限公司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苍乐电子企业有限公司         福州鑫环达重工科技有限公司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市盖山机床厂                   中国国际钢铁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明一乳业有限公司               福州市仓山下洋造船总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恒鑫轻工制品有限公司           福州东发钢木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丰泉环保控股有限公司         福建天诚电子科技开发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马尾造船股份有限公司         福建省东南造船厂    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飞毛腿电池有限公司                 日立数字映像（中国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双翔（福建）电子有限公司           福州力鼎动力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升兴（福建）集团有限公司           福建省冠林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集保控制设备有限公司               福建顶津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高龙实业有限公司               福州市万友消防设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统一企业有限公司               福建顶益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大陆通信科技有限公司         东北理光（福州）印刷设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大福有限公司                   福建古杉生物柴油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茶花家居塑料日用品有限公司     福州德通容器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长乐市雪人制冷设备有限公司         福建省建乐鞋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思嘉环保材料科技有限公司       福州海王福药制药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日立工机有限公司               福州远嘉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永德昌制衣有限公司             福建省长乐市东方面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文泰机械铸造有限公司           福建戴姆勒汽车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科正（福州）机电制造有限公司       福州华信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雅致集成房屋股份有限公司           闽侯闽兴编织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建华管桩有限公司               福州瑞华印制线路板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百事可乐饮料有限公司           福建省轻工机械设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海源自动化机械股份有限公司     福建三和混凝土桩杆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乾达重型机械有限公司           福建省祥鑫铝业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祥鑫铝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瑞鑫集团（福州）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冠海造船工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龙和食品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东海漆业有限公司               福州港发机电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富成味精食品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德盛镍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亿鑫钢铁有限公司               福建省三明钢铁厂小蕉轧钢厂罗源分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德胜能源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时代包装材料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利亚船舶工程有限公司           明达工业（福建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华冠光电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祥兴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箱包集团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康宏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永强力加动力设备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亚通新材料科技股份有限公       福建印福油脂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万达汽车玻璃工业有限公       诚丰家具（中国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南方铝业（中国）有限公司           福建振云塑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泰明（福建）电力系统有限公司       中源新能源（福建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缔邦实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恒杰塑业新材料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坤彩精化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源华卓越能源科技（福建）有限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天使日用品有限公司             福建华闽再生资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光阳蛋业股份有限公司           福建宝利特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清福捷塑胶有限公司               丽珠集团福州福兴医药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丞翔家具有限公司               福建晟扬管道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华颖箱包材料有限公司           明达工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吉美染织有限公司               福建省金纶高纤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鑫海冶金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长乐力恒锦纶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吴航不锈钢制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元成豆业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华源纺织有限公司       福建省长乐市双强化工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长乐市金磊纺织有限公司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  <w:r>
        <w:rPr>
          <w:rFonts w:ascii="仿宋_GB2312;微软雅黑" w:hAnsi="仿宋_GB2312;微软雅黑" w:eastAsia="仿宋_GB2312;微软雅黑"/>
          <w:color w:val="000000"/>
          <w:sz w:val="24"/>
        </w:rPr>
        <w:t>长乐市聚泉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长乐力源锦纶实业有限公司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州翔隆纺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正隆纺织有限公司       福建省长乐市华亚纺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金沙港针纺实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创造者锦纶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金鹤毛绒有限公司       福州通尔达电线电缆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台福食品有限公司             福建省长乐市正鑫纺织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宝顺羽绒服装有限公司   福州台泥水泥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明一（福建）婴幼儿营养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路北羽绒水洗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恒益纺织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厦门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华夏国际电力发展有限公司       亚洲酿酒（厦门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蒙发利科技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集团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股份有限公司   诚益光学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巨茂光电（厦门）有限公司           厦门建霖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明达实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             厦门多威电子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锐珂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医疗器材有限公司         柯达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数码影像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法拉电子股份有限公司           柯达（中国）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钢宇工业有限公司               柯达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图文影像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松霖科技有限公司               厦门金达威集团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百得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工业有限公司             来福太（厦门）塑胶制品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威鸿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光学有限公司             厦门威迪亚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长天企业有限公司               厦门瑞尔特卫浴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市易洁卫浴有限公司             卡斯卡特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叉车属具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嘉鹭金属工业有限公司           美吉斯制药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通达（厦门）科技有限公司           厦门中坤化学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新阳热电有限公司               沙迪克（厦门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华侨电子股份有限公司           乐捷显示科技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松下电子信息有限公司           瑞声达听力技术（中国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太古飞机工程有限公司           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TDK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建松电器有限公司               欣贺（厦门）服饰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太古可口可乐饮料有限公司       青岛啤酒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贝莱胜电子（厦门）有限公司         玉晶光电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阿海珐输配电（厦门）真空器件公司   厦门华电开关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新技术集成有限公司             厦门群鑫机械工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市东林电子有限公司             同致电子科技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海嘉面粉有限公司               飞利浦照明电子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敏讯信息技术股份有限公司       鹭燕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药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市立方艺品有限公司             厦门金华南进出口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路达（厦门）工业有限公司           厦门宏发电声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金鹭特种合金有限公司           明达玻璃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新凯复材科技有限公司           厦门进雄企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市育明工程机械有限公司         厦门海莱照明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际诺思（厦门）轻工制品有限公司     厦门厦杏摩托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三圈电池有限公司               厦门新长诚钢构浪板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安妮企业有限公司               春保材料科技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春保精密钨钢制品有限公司       厦门中盛粮油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通士达照明有限公司             厦门中禾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银祥肉业有限公司               厦门百穗行科技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艾佩斯（厦门）电力设施有限公司     厦门讯扬电子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惠尔康东方（厦门）食品有限公司     厦门康乐佳运动器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金日制药有限公司               厦门力隆氨纶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景智光电有限公司                   辅讯光电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泓信特种纤维有限公司           利胜电光源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兴盛食品有限公司               厦门吉源企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市凌拓通信科技有限公司         厦门路桥翔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市如意集团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漳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大北农农牧科技有限公司         漳州亚邦化学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万利达生活电器有限公司         漳州市国立金属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市坤生家具有限公司             太平洋制罐（漳州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标新易开盖集团有限公司         漳州科晖专用汽车制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全世好（漳州）家具有限公司         漳州万利达光催化科技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金鑫辉包装有限公司             漳州市海新饲料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东方食品集团有限公司           青蛙王子（中国）日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市林奇钢管有限公司             福建力佳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市红梅家具有限公司             漳州科能电器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天福茶业有限公司               漳州泉丰食品开发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湘电风能（福建）有限公司           漳浦彩蓝制帽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仂元工业有限公司               福建东山县顺发水产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联盛纸业有限公司               漳州市立达信电光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华祥电源科技有限公司           福建敦信纸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鑫晟钢业有限公司               福建权昱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京泰管业有限公司             漳州立强五金机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东山县东亚水产有限公司             东山新福水产加工有限公司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多棱铸造有限公司               龙翔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凯西不锈钢有限公司             漳州灿坤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金龙客车有限公司               鸿一粮油资源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开发区一德粮油有限公司         漳州新福达底盘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百佳实业有限公司               福建田源生物蛋白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中集集装箱有限公司             漳州蒙发利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福贞金属包装有限公司           福建希源纸业有限公司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长春化工（漳州）有限公司           漳州双胞胎饲料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开发区华索沥青工业有限公司     漳州市旭利照明电器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紫山集团股份有限公司           福建豪氏威马钢铁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诺尔起重设备（中国）有限公司       漳州金之榕食品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市美味食品有限公司             漳州西华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宏良食品（龙海）有限公司           漳州市同发食品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厨师食品集团有限公司         福建省漳州鑫盛钢结构工程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新三和管桩有限公司             福建省福龙冷冻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泰山企业（漳州）食品有限公司       冠（龙海）塑料包装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海新食品有限公司             龙海市美佳人造板木业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 xml:space="preserve">泉州市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三兴体育用品有限公司         金莱克（中国）体育用品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宏远集团有限公司               泉州佳泰数控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安记食品有限公司             福建神州电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三宏再生资源科技有限公司       至和（福建）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华珠（泉州）鞋业有限公司           泉州信洋科技数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神州电子股份有限公司           福建铂阳精工设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天宇化纤织造实业有限公司       福建钧石能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先创电子有限公司               泉州海日星工艺美术有限公司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烟草机械有限公司               福建峰达轻纺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燃气有限公司                 亚伦工艺品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泉州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信和涂料有限公司             福建泉州大华蓄电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荣祺食品有限公司               泉州嘉禾食品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福海粮油工业有限公司           福建奇信镍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方兴化工有限公司               福建德和铁塔设备制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亚伦轻工有限公司               福建新文行灯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泉州市泉港化工厂               泉州市泉港金维他食品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雀氏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实业发展有限公司         泉州万华世旺超纤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惠安达利包装有限公司               福建省燕京惠泉啤酒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立恒涂料有限公司               泉州市正亿体育用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嘉德利电子材料有限公司         福建省泉州市亿达机电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集友鞋业有限公司               泉州市美克体育用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燕京啤酒股份有限公司           福建友达胶粘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安溪新田矿产开发有限公司     福建省安溪荣德选矿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三安钢铁有限公司               福建省安溪集荣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安溪闽华电池有限公司         安溪县恒珀利锰铁矿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安溪县德远矿业有限公司       福建省安溪龙门中泉制釉有限公司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安溪县青贤矿业有限公司       福建大自然茶业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永春宏泰实业有限公司         福建万家美轻纺服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永春县泉永机械配件有限公司         福建省德化鑫阳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德化县佳美工艺品有限公司     福建冠福现代家用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石狮市佳龙石化纺纤有限公司         福建贵人鸟体育用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通达集团有限公司               石狮市斯舒郎体育用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石狮市华宝集团有限公司             福建加多宝饮料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石狮市华联服装配件企业公司   福建冠兴皮革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石狮市锦荣塑料五金有限公司         石狮黎祥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日盛化工有限公司               乔丹体育股份有限公司 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利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有限公司                 兴业皮革科技股份有限公司             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蜡笔小新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食品工业有限公司     劲霸男装股份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冠科（福建）电子科技有限公司       晋江市恒达陶瓷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福马食品集团有限公司           福建省闽发铝业有限公司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清美（中国）有限公司               福建晋工机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金冠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）食品有限公司            福建雨丝梦洋伞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浔兴拉链科技股份有限公司       福建省晋江市三力机车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华祥纸业有限公司               福建泉州宝辉珠宝首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久久王食品工业有限公司         晋江福兴拉链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雅客食品有限公司               泉州锦兴皮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鸿盛雨具有限公司               福建省晋江市大自然彩色印刷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富隆（福建）洋伞有限公司           艾派集团（中国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华峰织造印染实业有限公司       福建晋江振华雨具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冠达星五金制品有限公司         晋江连捷纺织印染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集成轻工有限公司               福建省晋江陈埭江头茂泰橡塑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兴宇树脂有限公司               峰安皮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兰峰制革有限公司               晋江富永雨具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盛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鞋材有限公司             福建亲亲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菲莉集团（福建）有限公司           晋江市新风鞋塑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金冠食品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             福建省舒华体育用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好邻居食品工业有限公司       晋江兴安皮业有限公司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九牧集团有限公司                   申鹭达集团有限公司  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泉州南星大理石有限公司         福建莱克石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白沙消防工贸有限公司           福建宏发集团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南安市华盛陶瓷建材厂         福建南安新锦江特种油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利昌塑胶有限公司               福建泉州市金穗米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飞越鞋服有限公司               福建南安市万家美针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贵格纸业有限公司               南安市华益塑胶制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南安市森源木业有限公司       福建省金鹿日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兴达轻工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集团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       福建省南安轴承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南安市新厅皮塑有限公司       泉州市华圣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高科日化有限公司               宏发集团（中国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三明市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三钢（集团）三明化工有限公司   福建省永安煤业有限公司上京分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三明鑫隆化工有限公司               福建闽光冶炼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鸿达精选煤有限公司           三明市钢岩矿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紫杉园生物有限公司             三明百事达淀粉有限公司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万华实业有限公司               大亚木业（福建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三和集团番茄制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纺织化纤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工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三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重型机器有限公司         福建省麦丹生物集团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沙县明福木业有限公司         福建省沙县侨丹实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东方重型精密机床有限公司       福建华橡自控技术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环科集团三明市高科橡胶有限公司 福建省三明同晟化工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三明市金盛发包装有限公司           福建金牛水泥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智胜化工股份有限公司               福建省华融禽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永安煤业有限责任公司         福建新德福化工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永安市永盛人造板有限公司           永安市兴隆木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永安市顺达矿业有限公司             永安市安泰重晶石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永安市威顿超细矿产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莆田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华峰工贸有限公司             福建省莆田市德龙药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清华园电器发展有限公司       莆田广东温氏家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天喔（福建）食品有限公司           天怡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现代农业发展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肖大妈食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ab/>
        <w:tab/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莆田新飞天鞋业有限公司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世纪电子材料有限公司         福建省莆田荔兴轻工实业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东南香米业发展有限公司       莆田市涵江区章圣鞋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新威电子实业有限公司         莆田恒昱鞋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冠盖金属包装有限公司           福建鼎盛五金制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德信电子有限公司               福建省莆田市德基电子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集友艺术框业有限公司         福建省三源金属制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华昌首饰有限公司             莆田市天下农庄食品发展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樱花（福建）包装文具有限公司       福建省新威电子工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德荣电子有限公司             莆田市长丰米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莆田仁德医疗器械厂             莆田启明鞋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精密铸锻有限公司             莆田市大益鞋服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维琪鞋业有限公司             福建省莆田市涵江北方蔬菜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汉宝精密五金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莆田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          莆田市涵江区荣达鞋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涵江区新大昌电子有限公司     福建省莆田市东泰皮革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百花（福建）文具有限公司           莆田市八闽香米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精致模具有限公司               福建省三川铝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ab/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丰悦纸业有限公司             福建亿昌电器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莆江铸锻有限公司             福建华冠金属容器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ab/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祥利机电有限公司               莆田市涵江区中兴铝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三棵树涂料股份有限公司             福建省莆田新美食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永丰鞋业有限公司             福建省仙游县九仙溪水电开发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兴安药业有限公司                   莆田市鑫峰食品工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东方猎狼服装织造有限公司       福建省真好食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ab/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佳通轮胎有限公司               莆田标准木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力天红木艺雕有限公司         莆田市日晶玻璃制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莆田市海安橡胶有限公司       莆田市远大钢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三林药业有限公司             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南平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大乘乳业股份有限公司   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南平南孚电池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长富乳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赢创嘉联白炭黑（南平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丙午绿洲兔业发展有限公司       福建南平永丰纺织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</w:t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顺昌富宝实业有限公司         福建榕昌化工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南平鹭燕医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浦城县正大生化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圣达食品开发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省建阳市鑫泉木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邵化化工有限公司               福建王斌装饰材料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邵武市正兴武夷轮胎有限公司   福建省邵武市永飞化工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建阳武夷味精有限公司         福建三爱药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亚亨动力科技集团有限公司       福建青松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建阳市硬质合金厂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龙岩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龙岩市冰宁资源利用有限公司         龙岩卓鹰制铁有限公司   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龙岩畅丰车桥制造有限公司           福建蓝田水泥有限公司        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龙岩卓龙钢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美家龙（龙岩）健身器材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森华实业有限公司               福建省亿隆家庭装饰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龙岩市文翔矿业有限公司             龙岩市建盛塑料工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龙岩市建隆金属材料有限公司         福建金鑫钨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龙岩市友胜机械材料有限责任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漳平木村林产有限公司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汀县盼盼食品有限公司       福建省永定闽福建材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永定县煤炭工业公司                 福建省龙岩金叶复烤有限责任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上杭太阳铜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连城县德盛橡胶添加剂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金山黄金冶炼有限公司           福建赣闽稀有金属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连城县锰矿                   连城兰花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宁德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德市泰格动力机械有限公司         闽东宏宇冶金备件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德市鑫宇不锈钢有限公司           古田天宝矿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铁王精密铸造有限公司           古田县聚丰合金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天乘不锈钢制造有限公司         福建恒富金属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周宁县华盛刚业贸易有限公司         周宁县昌顺铸造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</w:t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中天电气有限公司               福建省洪泰铜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白马船厂                     福安市长安金属材料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嘉华电机有限责任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省新光电机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安市闽东安波电器有限公司         福建银嘉机电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安市同发金属制品有限公司         福安市田松电工器材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安市良兴宇金属制品有限公司       福安市太平洋电机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万丰革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星泰合成革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立新船舶工程有限公司         福建华泰皮革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合盛革业有限公司               福建正裕利合成革实业有限公司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批发零售企业名单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福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石化森美（福建）福州分公司       福州喜盈门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华都综合百货有限公司         安利（中国）日用品公司福州分销中心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开发区欣欣医疗器械有限公司     福建藏天园艺术品工贸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中城大洋百货有限公司           福州施沃德贸易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华发行（集团）有限公司       福州鼎力太阳电线电缆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东百集团股份有限公司           福建宝闽体育用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飞远传媒有限责任公司           中国石油化工股份公司福建石油分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海晟连锁营销发展有限公司       中石油天然气股份公司福州销售分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开发区中南实业有限公司         凯捷利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心艺企业管理有限公司           福建弘策信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完美（中国）日用品公司福建分公司   福州福大自动化科技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中秘贸易有限公司             永辉超市股份公司福建福州鼓楼分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好百年家居有限公司             福州百安居装饰建材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金山医药有限公司               沃尔玛福州山姆会员商店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苏宁电器有限公司               福州回春医药连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宏图三胞科技发展有限公司       福建同春药业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拓福建材股份有限公司           福建省科威技术发展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国美电器有限公司               福州麦多万嘉超市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龙泽投资有限公司               福州家乐福商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闽侯县食品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厦门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市越千阳发展有限公司           厦门市金鹭首饰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安利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用品有限公司厦门分公司 厦门市天虹商场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育泰贸易有限公司               中石化森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分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沃尔玛厦门世贸分店                 厦门富山诚达百货商业广场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黄金香食品有限公司             厦门华达石化工程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永辉商业有限公司               厦门尚盈商贸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华润燃气有限公司               厦门永乐思文家电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福厦苏宁电器有限公司           名鞋库网络科技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鹭燕大药房有限公司             厦门国美电器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盛名来雅百货有限公司           厦门银祥食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漳州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中石化（森美）福建漳州分公司    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泉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石化森美（福建）泉州分公司       安利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用品公司泉州分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诺奇股份有限公司               泉州新华都购物广场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鹏润国美电器有限公司           石狮市信泰贸易有限责任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泉安医药有限公司               泉州市理想茶叶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炼油化工有限公司               福建省惠安县对外加工装配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市进出口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三明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三明市越洋图书文化城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莆田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莆田华闽进出口有限公司       永恩投资（集团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南平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石化森美（福建）南平分公司       邵武市汇源茶叶商贸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力量医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龙岩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石化森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龙岩分公司         岩市家天下建材广场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连城兰花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宁德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古田远航医药有限公司          福建闽东医药集团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sz w:val="52"/>
          <w:szCs w:val="52"/>
        </w:rPr>
      </w:pPr>
      <w:r>
        <w:rPr>
          <w:rFonts w:eastAsia="仿宋_GB2312;微软雅黑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9:00Z</dcterms:created>
  <dc:creator>Administrator</dc:creator>
  <dc:description/>
  <cp:keywords/>
  <dc:language>en-US</dc:language>
  <cp:lastModifiedBy>微软中国</cp:lastModifiedBy>
  <dcterms:modified xsi:type="dcterms:W3CDTF">2015-05-06T07:39:00Z</dcterms:modified>
  <cp:revision>2</cp:revision>
  <dc:subject/>
  <dc:title/>
</cp:coreProperties>
</file>