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议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3"/>
        <w:gridCol w:w="1522"/>
        <w:gridCol w:w="1072"/>
        <w:gridCol w:w="3526"/>
        <w:gridCol w:w="165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论坛及招商推荐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宾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集中上车，实地参观漳州漳龙物流园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会人员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宾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合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会人员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8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宾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致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论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国电子商务物流发展战略与改革（魏际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国务院发展研究中心产业经济研究院研究员、博士生导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自贸区发展中的物流作用（王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福州大学副校长、博士生导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依托物流园区推进现代物流发展（景春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交通部科学研究院主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物流技术创新与教育（戴敏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益达（广州）教育科技有限公司总经理、博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漳龙物流园区助力互联网经济发展（庄挺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漳龙物流园区招商总监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会人员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20-18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宾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签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会人员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宾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晚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6:00Z</dcterms:created>
  <dc:creator>Administrator</dc:creator>
  <dc:description/>
  <cp:keywords/>
  <dc:language>en-US</dc:language>
  <cp:lastModifiedBy>微软中国</cp:lastModifiedBy>
  <dcterms:modified xsi:type="dcterms:W3CDTF">2015-05-25T08:37:00Z</dcterms:modified>
  <cp:revision>2</cp:revision>
  <dc:subject/>
  <dc:title/>
</cp:coreProperties>
</file>