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附件</w:t>
      </w:r>
      <w:r>
        <w:rPr/>
        <w:t>2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3160"/>
        <w:jc w:val="both"/>
        <w:rPr/>
      </w:pPr>
      <w:r>
        <w:rPr/>
        <w:t>厦门市物流标准化试点工作推进日程计划表</w:t>
      </w:r>
    </w:p>
    <w:p>
      <w:pPr>
        <w:pStyle w:val="Normal"/>
        <w:ind w:hanging="0"/>
        <w:rPr/>
      </w:pPr>
      <w:r>
        <w:rPr/>
      </w:r>
    </w:p>
    <w:tbl>
      <w:tblPr>
        <w:tblW w:w="13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40"/>
        <w:gridCol w:w="1417"/>
        <w:gridCol w:w="2835"/>
        <w:gridCol w:w="3402"/>
        <w:gridCol w:w="1138"/>
      </w:tblGrid>
      <w:tr>
        <w:trPr>
          <w:trHeight w:val="13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10"/>
              <w:jc w:val="center"/>
              <w:rPr/>
            </w:pPr>
            <w:r>
              <w:rPr/>
              <w:t>序号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10"/>
              <w:jc w:val="center"/>
              <w:rPr/>
            </w:pPr>
            <w:r>
              <w:rPr/>
              <w:t>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10"/>
              <w:jc w:val="center"/>
              <w:rPr/>
            </w:pPr>
            <w:r>
              <w:rPr/>
              <w:t>牵头部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10"/>
              <w:jc w:val="center"/>
              <w:rPr/>
            </w:pPr>
            <w:r>
              <w:rPr/>
              <w:t>配合部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10"/>
              <w:jc w:val="center"/>
              <w:rPr/>
            </w:pPr>
            <w:r>
              <w:rPr/>
              <w:t>时间安排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10"/>
              <w:jc w:val="center"/>
              <w:rPr/>
            </w:pPr>
            <w:r>
              <w:rPr/>
              <w:t>进度</w:t>
            </w:r>
          </w:p>
          <w:p>
            <w:pPr>
              <w:pStyle w:val="Heading2"/>
              <w:ind w:hanging="10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召开物流标准化试点工作</w:t>
            </w:r>
          </w:p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动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财政局、市质监局、市物流办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7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8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已完成</w:t>
            </w:r>
          </w:p>
        </w:tc>
      </w:tr>
      <w:tr>
        <w:trPr>
          <w:trHeight w:val="145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召集重点企业、行业协会宣讲物流标准化试点工作内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财政局、市质监局、市物流办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8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9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已完成</w:t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赴企业、协会展开前期</w:t>
            </w:r>
          </w:p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摸底调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财政局、市质监局、市物流办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8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9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已完成</w:t>
            </w:r>
          </w:p>
        </w:tc>
      </w:tr>
      <w:tr>
        <w:trPr>
          <w:trHeight w:val="14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发放《商贸物流标准化重点企业调查表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财政局、市质监局、市物流办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8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9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已完成</w:t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初拟物流标准化试点工作</w:t>
            </w:r>
          </w:p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实施方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财政局、市质监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9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10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已完成</w:t>
            </w:r>
          </w:p>
        </w:tc>
      </w:tr>
      <w:tr>
        <w:trPr>
          <w:trHeight w:val="106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召开物流标准化试点工作</w:t>
            </w:r>
          </w:p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专题筹备会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财政局、市质监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0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已完成</w:t>
            </w:r>
          </w:p>
        </w:tc>
      </w:tr>
      <w:tr>
        <w:trPr>
          <w:trHeight w:val="118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出台物流标准化试点项目</w:t>
            </w:r>
          </w:p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申报通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财政局、市质监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1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已完成</w:t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召开物流标准化试点工作</w:t>
            </w:r>
          </w:p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政策宣讲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领导小组各成员单位、各相关协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1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12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已完成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组织动员企业申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领导小组各成员单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1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12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已完成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物流标准化试点工作专题</w:t>
            </w:r>
          </w:p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宣传报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领导小组各成员单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2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2017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/>
                <w:sz w:val="28"/>
              </w:rPr>
              <w:t xml:space="preserve">月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赴兄弟城市学习考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财政局、市质监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2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2017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3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研究制定试点专项资金使用和项目管理办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财政局、市质监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1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2017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征集试点企业和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领导小组各成员单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1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12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已完成</w:t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项目初审、现场抽样查看，初步筛选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财政局、市质监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2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2017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/>
                <w:sz w:val="28"/>
              </w:rPr>
              <w:t xml:space="preserve">月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已完成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项目评审，组织专家评审确定第一批试点企业和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领导小组各成员单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2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2017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已完成</w:t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项目公示、下达计划、建立</w:t>
            </w:r>
          </w:p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项目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财政局、市质监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7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2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建立物流标准化相关统计</w:t>
            </w:r>
          </w:p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制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统计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7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2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向领导小组办公室提交围绕试点工作的金融专项政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金融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2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2017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3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向领导小组办公室提交围绕试点工作的土地专项政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国土房产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2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2017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3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向领导小组办公室提交围绕试点工作的税收专项政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国税局、市地税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2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2017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3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制定并推广配套的地方规范标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物流办、市质监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2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2017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3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受理后续企业申报、项目</w:t>
            </w:r>
          </w:p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初审、项目评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领导小组各成员单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7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6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12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项目实施、跟踪、并对符合条件的项目进行预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领导小组各成员单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7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2018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4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对专项资金使用情况和项目执行情况进行监督检查和</w:t>
            </w:r>
          </w:p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绩效评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财政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、市质监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7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2018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5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项目验收、评审、资金拨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领导小组各成员单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8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5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7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总结工作经验及成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市商务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领导小组各成员单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018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5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/>
                <w:sz w:val="28"/>
              </w:rPr>
              <w:t>-7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ind w:hanging="0"/>
        <w:rPr>
          <w:szCs w:val="31"/>
        </w:rPr>
      </w:pPr>
      <w:r>
        <w:rPr>
          <w:szCs w:val="31"/>
        </w:rPr>
      </w:r>
    </w:p>
    <w:p>
      <w:pPr>
        <w:pStyle w:val="Normal"/>
        <w:ind w:firstLine="620"/>
        <w:rPr>
          <w:szCs w:val="31"/>
        </w:rPr>
      </w:pPr>
      <w:r>
        <w:rPr>
          <w:szCs w:val="31"/>
        </w:rPr>
      </w:r>
    </w:p>
    <w:p>
      <w:pPr>
        <w:pStyle w:val="Normal"/>
        <w:ind w:firstLine="620"/>
        <w:rPr/>
      </w:pPr>
      <w:r>
        <w:rPr/>
      </w:r>
    </w:p>
    <w:sectPr>
      <w:type w:val="nextPage"/>
      <w:pgSz w:orient="landscape" w:w="16838" w:h="11906"/>
      <w:pgMar w:left="1928" w:right="1928" w:gutter="0" w:header="0" w:top="1588" w:footer="0" w:bottom="1588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90"/>
      <w:jc w:val="center"/>
      <w:outlineLvl w:val="0"/>
    </w:pPr>
    <w:rPr>
      <w:rFonts w:ascii="Times New Roman" w:hAnsi="Times New Roman" w:eastAsia="方正小标宋简体;宋体" w:cs="Times New Roman"/>
      <w:b/>
      <w:color w:val="auto"/>
      <w:kern w:val="2"/>
      <w:sz w:val="40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90"/>
      <w:ind w:firstLine="200"/>
      <w:jc w:val="both"/>
      <w:outlineLvl w:val="1"/>
    </w:pPr>
    <w:rPr>
      <w:rFonts w:ascii="Arial" w:hAnsi="Arial" w:eastAsia="黑体;SimHei" w:cs="Arial"/>
      <w:b/>
      <w:color w:val="auto"/>
      <w:kern w:val="2"/>
      <w:sz w:val="31"/>
      <w:szCs w:val="20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左上角标"/>
    <w:next w:val="Normal"/>
    <w:qFormat/>
    <w:pPr>
      <w:widowControl/>
      <w:bidi w:val="0"/>
      <w:spacing w:lineRule="exact" w:line="590"/>
    </w:pPr>
    <w:rPr>
      <w:rFonts w:ascii="楷体_GB2312;微软雅黑" w:hAnsi="楷体_GB2312;微软雅黑" w:eastAsia="楷体_GB2312;微软雅黑" w:cs="宋体;SimSun"/>
      <w:b/>
      <w:color w:val="auto"/>
      <w:kern w:val="2"/>
      <w:sz w:val="3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2:00Z</dcterms:created>
  <dc:creator>Administrator</dc:creator>
  <dc:description/>
  <cp:keywords/>
  <dc:language>en-US</dc:language>
  <cp:lastModifiedBy>微软中国</cp:lastModifiedBy>
  <dcterms:modified xsi:type="dcterms:W3CDTF">2017-01-17T06:52:00Z</dcterms:modified>
  <cp:revision>2</cp:revision>
  <dc:subject/>
  <dc:title/>
</cp:coreProperties>
</file>