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5"/>
        <w:gridCol w:w="804"/>
        <w:gridCol w:w="1809"/>
        <w:gridCol w:w="295"/>
        <w:gridCol w:w="308"/>
        <w:gridCol w:w="201"/>
        <w:gridCol w:w="999"/>
        <w:gridCol w:w="85"/>
        <w:gridCol w:w="33"/>
        <w:gridCol w:w="1487"/>
        <w:gridCol w:w="1330"/>
      </w:tblGrid>
      <w:tr>
        <w:trPr>
          <w:trHeight w:val="601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福建省服务型制造项目申报表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5" w:hRule="atLeas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项目实施单位基本情况（有关数据填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数据）</w:t>
            </w:r>
          </w:p>
        </w:tc>
      </w:tr>
      <w:tr>
        <w:trPr>
          <w:trHeight w:val="381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单位名称（盖章）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登记注册号或组织机构代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国有企业 □民营企业 □外资企业 □事业单位 □其他        </w:t>
            </w:r>
          </w:p>
        </w:tc>
      </w:tr>
      <w:tr>
        <w:trPr>
          <w:trHeight w:val="35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申请项目情况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5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根据项目申报类别，阐述达到申报条件的情况，以及项目情况概要、进度安排、已取得的社会效益及预期发展目标等，限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具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型制造试点示范项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服务营业收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主营业务比例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39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型制造生产性改造项目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陈述改造起止期限、采购相关软硬件名称、金额、供应商，改造过程，实施的服务内容等）</w:t>
            </w:r>
          </w:p>
        </w:tc>
      </w:tr>
      <w:tr>
        <w:trPr>
          <w:trHeight w:val="901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型制造信息化建设项目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陈述信息化建设项目建设起止期限、建设情况、合同金额、建设效果等）</w:t>
            </w:r>
          </w:p>
        </w:tc>
      </w:tr>
      <w:tr>
        <w:trPr>
          <w:trHeight w:val="289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业主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离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剥离设立服务企业名称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剥离设立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剥离资产总额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剥离设立的服务企业年主营业务收入额（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制造业企业名单（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AndChars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;Arial Unicode MS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3:00Z</dcterms:created>
  <dc:creator>薛尚泉</dc:creator>
  <dc:description/>
  <cp:keywords/>
  <dc:language>en-US</dc:language>
  <cp:lastModifiedBy>薛尚泉</cp:lastModifiedBy>
  <dcterms:modified xsi:type="dcterms:W3CDTF">2017-01-23T02:13:00Z</dcterms:modified>
  <cp:revision>2</cp:revision>
  <dc:subject/>
  <dc:title>福建省经济和信息化委员会关于组织申报</dc:title>
</cp:coreProperties>
</file>