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8"/>
        <w:gridCol w:w="1022"/>
        <w:gridCol w:w="66"/>
        <w:gridCol w:w="1008"/>
        <w:gridCol w:w="393"/>
        <w:gridCol w:w="390"/>
        <w:gridCol w:w="112"/>
        <w:gridCol w:w="803"/>
        <w:gridCol w:w="189"/>
        <w:gridCol w:w="295"/>
        <w:gridCol w:w="297"/>
        <w:gridCol w:w="479"/>
        <w:gridCol w:w="406"/>
        <w:gridCol w:w="854"/>
        <w:gridCol w:w="892"/>
      </w:tblGrid>
      <w:tr>
        <w:trPr>
          <w:trHeight w:val="601" w:hRule="atLeast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福建省工业设计项目申报表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单位：万元、个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实施单位基本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名称（盖章）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注册号或组织机构代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有企业 □民营企业 □外资企业 □事业单位 □其他        </w:t>
            </w:r>
          </w:p>
        </w:tc>
      </w:tr>
      <w:tr>
        <w:trPr>
          <w:trHeight w:val="4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简要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投资金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目概况、主要内容及方案、关键目标等，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对行业发展及经济社会的意义和贡献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7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年新增销售收入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年新增税收贡献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具体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与制造业融合发展项目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服务金额及设计产品投产情况（工业设计大赛、活动进度安排）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业企业剥离设立工业设计企业项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剥离设立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从业人员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等人员占比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对外合作交流项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地区、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服务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我省企业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AndChars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薛尚泉</dc:creator>
  <dc:description/>
  <cp:keywords/>
  <dc:language>en-US</dc:language>
  <cp:lastModifiedBy>薛尚泉</cp:lastModifiedBy>
  <dcterms:modified xsi:type="dcterms:W3CDTF">2017-01-23T02:17:00Z</dcterms:modified>
  <cp:revision>1</cp:revision>
  <dc:subject/>
  <dc:title>附件3</dc:title>
</cp:coreProperties>
</file>