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福建省物流业发展项目汇总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填报时间：</w:t>
      </w:r>
    </w:p>
    <w:p>
      <w:pPr>
        <w:pStyle w:val="Normal"/>
        <w:jc w:val="right"/>
        <w:rPr/>
      </w:pPr>
      <w:r>
        <w:rPr/>
        <w:t>单位：万元、</w:t>
      </w:r>
      <w:r>
        <w:rPr/>
        <w:t>%</w:t>
      </w:r>
      <w:r>
        <w:rPr/>
        <w:t>、家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5"/>
        <w:gridCol w:w="1005"/>
        <w:gridCol w:w="804"/>
        <w:gridCol w:w="1005"/>
        <w:gridCol w:w="1005"/>
        <w:gridCol w:w="1005"/>
        <w:gridCol w:w="804"/>
        <w:gridCol w:w="804"/>
        <w:gridCol w:w="844"/>
        <w:gridCol w:w="764"/>
        <w:gridCol w:w="804"/>
        <w:gridCol w:w="804"/>
        <w:gridCol w:w="804"/>
        <w:gridCol w:w="804"/>
        <w:gridCol w:w="804"/>
        <w:gridCol w:w="779"/>
      </w:tblGrid>
      <w:tr>
        <w:trPr>
          <w:trHeight w:val="58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项目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两业联动项目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物流中心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物流信息化项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z w:val="24"/>
              </w:rPr>
              <w:t>兼并重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z w:val="24"/>
              </w:rPr>
              <w:t>项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z w:val="24"/>
              </w:rPr>
              <w:t>企业引进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z w:val="24"/>
              </w:rPr>
              <w:t>项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z w:val="24"/>
              </w:rPr>
              <w:t>剥离设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z w:val="24"/>
              </w:rPr>
              <w:t>项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/>
                <w:color w:val="000000"/>
                <w:sz w:val="24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外包环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年外包费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已完成投资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年已完成投资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物流运营面积占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年新建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服务电商家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已完成投资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年完成投资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接入平台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兼并资产总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兼并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新设企业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固定资产投资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剥离设立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剥离资产总额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871" w:right="1701" w:gutter="0" w:header="0" w:top="1474" w:footer="0" w:bottom="1588"/>
      <w:pgNumType w:fmt="decimal"/>
      <w:formProt w:val="false"/>
      <w:textDirection w:val="lrTb"/>
      <w:docGrid w:type="default" w:linePitch="6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;Arial Unicode MS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0:00Z</dcterms:created>
  <dc:creator>薛尚泉</dc:creator>
  <dc:description/>
  <cp:keywords/>
  <dc:language>en-US</dc:language>
  <cp:lastModifiedBy>薛尚泉</cp:lastModifiedBy>
  <dcterms:modified xsi:type="dcterms:W3CDTF">2017-01-23T02:20:00Z</dcterms:modified>
  <cp:revision>3</cp:revision>
  <dc:subject/>
  <dc:title>福建省经济和信息化委员会关于组织申报</dc:title>
</cp:coreProperties>
</file>