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</w:p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福建省购置冷藏运输工具补助资金申请表</w:t>
      </w:r>
    </w:p>
    <w:p>
      <w:pPr>
        <w:pStyle w:val="Normal"/>
        <w:spacing w:before="120" w:after="2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tbl>
      <w:tblPr>
        <w:tblW w:w="8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42"/>
        <w:gridCol w:w="2189"/>
        <w:gridCol w:w="1724"/>
        <w:gridCol w:w="2143"/>
      </w:tblGrid>
      <w:tr>
        <w:trPr>
          <w:trHeight w:val="939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申报企业基本情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instrText xml:space="preserve"> HYPERLINK "../../C:%5CUsers%5Cthink%5CDesktop%5C%E6%96%B0%E5%BB%BA%20Microsoft%20Office%20Excel%20%E5%B7%A5%E4%BD%9C%E8%A1%A8.xlsx" \l "Sheet1!A20"</w:instrText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2"/>
              </w:rPr>
              <w:t xml:space="preserve">企业工商 </w:t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instrText xml:space="preserve"> HYPERLINK "../../C:%5CUsers%5Cthink%5CDesktop%5C%E6%96%B0%E5%BB%BA%20Microsoft%20Office%20Excel%20%E5%B7%A5%E4%BD%9C%E8%A1%A8.xlsx" \l "Sheet1!A20"</w:instrText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2"/>
              </w:rPr>
              <w:t>登记号</w:t>
            </w:r>
            <w:r>
              <w:rPr>
                <w:rStyle w:val="InternetLink"/>
                <w:kern w:val="0"/>
                <w:sz w:val="22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道路运输经营许可证号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现有货运车辆总数（辆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现有冷链运输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车辆数（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补助情况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车辆数（辆）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全程温湿度监控设备数（个）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载蓄冷保温（隔热）箱数（个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集装箱数（个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购置金额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最高补助金额（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1" w:hRule="atLeast"/>
        </w:trPr>
        <w:tc>
          <w:tcPr>
            <w:tcW w:w="85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firstLine="57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填报人：                               法定代表人：                  </w:t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                                                         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3"/>
    <w:qFormat/>
    <w:rPr>
      <w:rFonts w:cs="Times New Roman"/>
    </w:rPr>
  </w:style>
  <w:style w:type="character" w:styleId="Char6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4:00Z</dcterms:created>
  <dc:creator>WANGHAO</dc:creator>
  <dc:description/>
  <cp:keywords/>
  <dc:language>en-US</dc:language>
  <cp:lastModifiedBy>Anonymous</cp:lastModifiedBy>
  <cp:lastPrinted>2016-12-30T16:56:00Z</cp:lastPrinted>
  <dcterms:modified xsi:type="dcterms:W3CDTF">2017-01-13T01:14:00Z</dcterms:modified>
  <cp:revision>2</cp:revision>
  <dc:subject/>
  <dc:title/>
</cp:coreProperties>
</file>