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点企业联系制度工作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目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企业自愿与政府引导有机结合，兼顾线上线下和不同业态，统筹考虑企业现状与发展潜力，遴选一批规模较大、商业模式新、示范引领性强的行业龙头企业，发现、总结、提炼、推广一批创新转型的成功经验，带动广大零售企业提高信息化、标准化、集约化水平，加快创新转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严格遵守国家有关法律法规规章，依法经营，依法纳税，重合同守信用，近三年未发生重大安全事故、环境污染事故和违反财经纪律等行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建立现代企业制度，具有完善的法人治理结构，有明确的发展战略规划；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积极运用电子商务、连锁经营、物流配送等现代流通方式，经营规模处于全国同行业前列，行业竞争力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现代信息技术应用充分，自主创新能力强，服务质量和信誉良好，能带动零售行业结构调整和创新转型，能对行业发展和业态升级起到示范作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能够积极参与商务部门组织的交流活动，及时向商务部门报告企业重大改革创新举措，定期向商务部门报告企业经营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具体指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以百货店、购物中心为主营业态的，年销售规模需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亿元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以连锁超市、便利店、专卖店为主营业态的，年销售规模需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亿元以上，直营门店数量需占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以电商平台为主营业态的，年线上销售规模需在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亿元以上，入驻商家需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个以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经营范围涵盖三种以上的综合性零售企业，年销售规模需在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亿元以上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企业申请：企业按照自愿原则向所在地商务主管部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全国性行业协会提出申请，并提供相关材料。连锁企业需由全国性总部向所在地商务主管部门提出申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地方推荐：省级商务主管部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全国性行业协会按照上述条件，对企业材料进行审核评估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择优向商务部推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专家审核：商务部组织专家，兼顾线上线下和业态、区域分布，从企业规模、影响力、示范性等方面进行综合评价，确定重点零售企业名单，并建立相应工作机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动态调整：凡存在申请材料弄虚作假、不按规定报告企业发展情况、有重大违法违规行为、出现严重亏损或被整体收购的，将被调整出重点零售企业名单，并根据行业发展情况适时增补新的企业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密切关注重点企业改革与创新发展，及时总结、发现、提炼、推广先进经验和典型模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重大改革措施出台前征求重点企业意见，内贸流通建设项目优先选择重点企业参与，发挥好重点企业的示范引领作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定期组织召开形势分析会，组织开展交流研讨活动，为重点企业打造交流情况、分析趋势、解决问题的平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及时了解重点企业发展中遇到的体制机制障碍，积极协调相关部门解决。支持重点企业负责人参与多双边重大经贸活动，为重点企业参与“一带一路”沿线国家重点投资并购活动创造条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部地区各省份推荐企业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家，中西部及东北地区各省份推荐企业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，全国性行业协会推荐企业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3:00Z</dcterms:created>
  <dc:creator>ZHAOTAO</dc:creator>
  <dc:description/>
  <dc:language>en-US</dc:language>
  <cp:lastModifiedBy>Anton</cp:lastModifiedBy>
  <dcterms:modified xsi:type="dcterms:W3CDTF">2017-03-17T02:43:00Z</dcterms:modified>
  <cp:revision>2</cp:revision>
  <dc:subject/>
  <dc:title/>
</cp:coreProperties>
</file>