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ind w:right="-5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购物中心发展指数样本项目分布表</w:t>
      </w:r>
    </w:p>
    <w:p>
      <w:pPr>
        <w:pStyle w:val="Normal"/>
        <w:jc w:val="center"/>
        <w:rPr>
          <w:rFonts w:ascii="仿宋_GB2312;仿宋" w:hAnsi="仿宋_GB2312;仿宋" w:eastAsia="仿宋_GB2312;仿宋" w:cs="仿宋;Arial Unicode MS"/>
          <w:b/>
          <w:b/>
          <w:color w:val="000000"/>
          <w:sz w:val="36"/>
          <w:szCs w:val="21"/>
        </w:rPr>
      </w:pPr>
      <w:r>
        <w:rPr>
          <w:rFonts w:eastAsia="仿宋_GB2312;仿宋" w:cs="仿宋;Arial Unicode MS" w:ascii="仿宋_GB2312;仿宋" w:hAnsi="仿宋_GB2312;仿宋"/>
          <w:b/>
          <w:color w:val="000000"/>
          <w:sz w:val="36"/>
          <w:szCs w:val="21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46"/>
        <w:gridCol w:w="2346"/>
        <w:gridCol w:w="1026"/>
        <w:gridCol w:w="1656"/>
      </w:tblGrid>
      <w:tr>
        <w:trPr>
          <w:tblHeader w:val="true"/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省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城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样本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待补充样本类型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爱琴海购物公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奥特莱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单大悦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朝阳大悦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通州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北京五彩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天津爱琴海购物公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奥特莱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天津大悦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天津河东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石家庄裕华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奥特莱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唐山路南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唐山爱琴海购物公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太原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呼和浩特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呼和浩特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包头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包头苏宁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包头青山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赤峰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赤峰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沈阳万象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沈阳大悦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沈阳铁西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抚顺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抚顺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连高新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长春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长春宽城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7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哈尔滨哈西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庆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庆萨尔图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海大悦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奥特莱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海宝山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上海奉贤苏宁生活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南京江宁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奥特莱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清江苏宁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苏州印象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奥特莱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连云港苏宁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无锡苏宁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无锡惠山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芜湖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芜湖苏宁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淮安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淮安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镇江苏宁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镇江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常州新北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州苏宁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州云龙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杭州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杭州万象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杭州西溪印象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绍兴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绍兴柯桥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华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宁波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宁波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宁波江北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奥特莱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芜湖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芜湖镜湖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福州爱琴海购物公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福州苏宁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福州金融街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泉州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莆田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莆田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石狮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11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厦门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厦门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厦门集美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102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南昌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江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景德镇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济南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济南魏家庄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济南和谐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烟台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烟台大悦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烟台芝罘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潍坊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潍坊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照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照苏宁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青岛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青岛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青岛李沧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郑州二七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洛阳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武汉菱角湖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襄阳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宜昌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宜昌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长沙开福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奥特莱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步步高梅溪新天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步步高城市生活广场王家湾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广州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广州白云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东莞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东莞东城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珠海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深圳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深圳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深圳万象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深圳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34spa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南宁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南宁万象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南宁青秀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桂林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柳州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海口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亚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奥特莱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都金牛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都大悦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都万象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绵阳涪城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庆南坪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奥特莱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重庆爱琴海购物公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昆明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昆明爱琴海购物公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昆明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BD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安大明宫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奥特莱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藏自治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拉萨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兰州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兰州城关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兰州爱琴海城市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西宁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宁夏回族自治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银川金凤万达广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都市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新疆维吾尔族自治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乌鲁木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华文仿宋" w:cs="宋体;SimSun"/>
          <w:color w:val="000000"/>
          <w:szCs w:val="21"/>
        </w:rPr>
      </w:pPr>
      <w:r>
        <w:rPr>
          <w:rFonts w:eastAsia="华文仿宋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购物中心类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照《购物中心业态组合规范》（</w:t>
      </w:r>
      <w:r>
        <w:rPr>
          <w:rFonts w:cs="宋体;SimSun" w:ascii="宋体;SimSun" w:hAnsi="宋体;SimSun"/>
          <w:color w:val="000000"/>
          <w:szCs w:val="21"/>
        </w:rPr>
        <w:t>SB/T 10813-2012</w:t>
      </w:r>
      <w:r>
        <w:rPr>
          <w:rFonts w:ascii="宋体;SimSun" w:hAnsi="宋体;SimSun" w:cs="宋体;SimSun"/>
          <w:color w:val="000000"/>
          <w:szCs w:val="21"/>
        </w:rPr>
        <w:t>），我国购物中心类型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都市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功能定位：以满足中高收入人群的高端和时尚购物需求为主，配套餐饮服务的时尚休闲特色较为突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选址：位于城市的核心商圈或中心商务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规模体量：不包含停车场的建筑面积在</w:t>
      </w:r>
      <w:r>
        <w:rPr>
          <w:rFonts w:cs="宋体;SimSun" w:ascii="宋体;SimSun" w:hAnsi="宋体;SimSun"/>
          <w:color w:val="000000"/>
          <w:szCs w:val="21"/>
        </w:rPr>
        <w:t>50000</w:t>
      </w:r>
      <w:r>
        <w:rPr>
          <w:rFonts w:ascii="宋体;SimSun" w:hAnsi="宋体;SimSun" w:cs="宋体;SimSun"/>
          <w:color w:val="000000"/>
          <w:szCs w:val="21"/>
        </w:rPr>
        <w:t>平方米以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辐射范围：可以覆盖甚至超出所在城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建筑形态：街区型或封闭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地区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功能定位：购物、餐饮、休闲和服务功能齐备，所提供的产品和服务种类丰富，可满足不同收入水平顾客的一站式消费需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选址：位于城市新区或城乡结合部的商业中心或社区聚集区，紧邻交通主干道或城市交通节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规模体量：不包含停车场的建筑面积在</w:t>
      </w:r>
      <w:r>
        <w:rPr>
          <w:rFonts w:cs="宋体;SimSun" w:ascii="宋体;SimSun" w:hAnsi="宋体;SimSun"/>
          <w:color w:val="000000"/>
          <w:szCs w:val="21"/>
        </w:rPr>
        <w:t>50000</w:t>
      </w:r>
      <w:r>
        <w:rPr>
          <w:rFonts w:ascii="宋体;SimSun" w:hAnsi="宋体;SimSun" w:cs="宋体;SimSun"/>
          <w:color w:val="000000"/>
          <w:szCs w:val="21"/>
        </w:rPr>
        <w:t>平方米以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辐射范围：在人口密集的大中城市，辐射半径约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公里以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建筑形态：以封闭的独立建筑体为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社区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功能定位：配备必要的餐饮和休闲娱乐设施，服务功能齐全，以满足周边居民日常生活所需为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 xml:space="preserve">选址：位于居民聚居区的中心或周边，交通便利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规模体量：不包含停车场的建筑面积为</w:t>
      </w:r>
      <w:r>
        <w:rPr>
          <w:rFonts w:cs="宋体;SimSun" w:ascii="宋体;SimSun" w:hAnsi="宋体;SimSun"/>
          <w:color w:val="000000"/>
          <w:szCs w:val="21"/>
        </w:rPr>
        <w:t>10000-50000</w:t>
      </w:r>
      <w:r>
        <w:rPr>
          <w:rFonts w:ascii="宋体;SimSun" w:hAnsi="宋体;SimSun" w:cs="宋体;SimSun"/>
          <w:color w:val="000000"/>
          <w:szCs w:val="21"/>
        </w:rPr>
        <w:t>平方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辐射范围：在人口密集的大中城市，辐射半径约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公里以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建筑形态：以封闭的独立建筑体为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奥特莱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功能定位：以品牌生产商或经销商开设的零售商店为主体，以销售打折商品为特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选址：在交通便利或远离市中心的交通主干道旁，或开设在旅游风景区附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规模体量：不包含停车场的建筑面积约在平方米以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辐射范围：辐射所在城市或周边城市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建筑形态：街区型或封闭型，以街区型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4:00Z</dcterms:created>
  <dc:creator>ZHAOTAO</dc:creator>
  <dc:description/>
  <dc:language>en-US</dc:language>
  <cp:lastModifiedBy>Anton</cp:lastModifiedBy>
  <dcterms:modified xsi:type="dcterms:W3CDTF">2017-03-17T02:44:00Z</dcterms:modified>
  <cp:revision>2</cp:revision>
  <dc:subject/>
  <dc:title/>
</cp:coreProperties>
</file>