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snapToGrid w:val="false"/>
        <w:spacing w:lineRule="exact" w:line="596"/>
        <w:ind w:right="416" w:hanging="0"/>
        <w:textAlignment w:val="top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 w:before="78" w:after="156"/>
        <w:ind w:left="0" w:right="416" w:hanging="0"/>
        <w:jc w:val="center"/>
        <w:textAlignment w:val="top"/>
        <w:outlineLvl w:val="0"/>
        <w:rPr>
          <w:rFonts w:ascii="方正小标宋简体" w:hAnsi="方正小标宋简体" w:eastAsia="方正小标宋简体" w:cs="黑体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32"/>
        </w:rPr>
        <w:t>跨境电子商务海外仓项目</w:t>
      </w:r>
      <w:r>
        <w:rPr>
          <w:rFonts w:eastAsia="方正小标宋简体" w:cs="黑体" w:ascii="方正小标宋简体" w:hAnsi="方正小标宋简体"/>
          <w:color w:val="000000"/>
          <w:kern w:val="0"/>
          <w:sz w:val="40"/>
          <w:szCs w:val="32"/>
        </w:rPr>
        <w:br/>
      </w: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32"/>
        </w:rPr>
        <w:t>申报条件、支持标准及申报材料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outlineLvl w:val="1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（一）海外仓（含公共海外仓）建设补助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申报条件：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在重点国家或地区的节点城市设立仓储设施，总面积达</w:t>
      </w:r>
      <w:r>
        <w:rPr>
          <w:rFonts w:eastAsia="仿宋_GB2312" w:ascii="仿宋_GB2312" w:hAnsi="仿宋_GB2312"/>
          <w:color w:val="000000"/>
        </w:rPr>
        <w:t>5000</w:t>
      </w:r>
      <w:r>
        <w:rPr>
          <w:rFonts w:ascii="仿宋_GB2312" w:hAnsi="仿宋_GB2312" w:eastAsia="仿宋_GB2312"/>
          <w:color w:val="000000"/>
        </w:rPr>
        <w:t>平方米以上，用于自身跨境电子商务</w:t>
      </w:r>
      <w:r>
        <w:rPr>
          <w:rFonts w:eastAsia="仿宋_GB2312" w:ascii="仿宋_GB2312" w:hAnsi="仿宋_GB2312"/>
          <w:color w:val="000000"/>
        </w:rPr>
        <w:t>B2B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B2B2C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B2C</w:t>
      </w:r>
      <w:r>
        <w:rPr>
          <w:rFonts w:ascii="仿宋_GB2312" w:hAnsi="仿宋_GB2312" w:eastAsia="仿宋_GB2312"/>
          <w:color w:val="000000"/>
        </w:rPr>
        <w:t>等业务或开展第三方服务（公共海外仓）；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海外仓日均发货量在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eastAsia="仿宋_GB2312" w:ascii="仿宋_GB2312" w:hAnsi="仿宋_GB2312"/>
          <w:color w:val="000000"/>
        </w:rPr>
        <w:t>000</w:t>
      </w:r>
      <w:r>
        <w:rPr>
          <w:rFonts w:ascii="仿宋_GB2312" w:hAnsi="仿宋_GB2312" w:eastAsia="仿宋_GB2312"/>
          <w:color w:val="000000"/>
        </w:rPr>
        <w:t>票以上，或日均交易金额（货值）</w:t>
      </w:r>
      <w:r>
        <w:rPr>
          <w:rFonts w:eastAsia="仿宋_GB2312" w:ascii="仿宋_GB2312" w:hAnsi="仿宋_GB2312"/>
          <w:color w:val="000000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</w:rPr>
        <w:t>美元以上；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3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拥有完善的仓储管理系统，具备基本的订单管理、物流管理、仓储管理和财务管理等功能，具备全程业务查询、货物状态跟踪能力；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lang w:val="en-US" w:eastAsia="zh-CN"/>
        </w:rPr>
        <w:t>4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具备公共仓储、集货分销、物流配送等业务拓展能力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支持标准：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对企业海外仓场地购置租赁、仓储设施扩容升级等费用，按新增实际投资额的</w:t>
      </w:r>
      <w:r>
        <w:rPr>
          <w:rFonts w:eastAsia="仿宋_GB2312" w:ascii="仿宋_GB2312" w:hAnsi="仿宋_GB2312"/>
          <w:color w:val="000000"/>
        </w:rPr>
        <w:t>40%</w:t>
      </w:r>
      <w:r>
        <w:rPr>
          <w:rFonts w:ascii="仿宋_GB2312" w:hAnsi="仿宋_GB2312" w:eastAsia="仿宋_GB2312"/>
          <w:color w:val="000000"/>
        </w:rPr>
        <w:t>给予补助，单个企业最高</w:t>
      </w:r>
      <w:r>
        <w:rPr>
          <w:rFonts w:eastAsia="仿宋_GB2312" w:ascii="仿宋_GB2312" w:hAnsi="仿宋_GB2312"/>
          <w:color w:val="000000"/>
        </w:rPr>
        <w:t>300</w:t>
      </w:r>
      <w:r>
        <w:rPr>
          <w:rFonts w:ascii="仿宋_GB2312" w:hAnsi="仿宋_GB2312" w:eastAsia="仿宋_GB2312"/>
          <w:color w:val="000000"/>
        </w:rPr>
        <w:t>万元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申报材料：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海外仓建设项目基本材料：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福建省海外仓建设项目申报表；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福建省海外仓建设项目申请报告；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境外海外仓的营业执照或经营许可证（复印件）；</w:t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海外仓经营主体备案的《企业境外投资证书》或商务部驻外使领馆经商处（室）提供的相关证明材料；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海外仓公司境外注册证及股权证明、注册境外海外仓公司与申报主体企业关联证明（申报主体企业应占境外注册公司股权的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）；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申报基本佐证材料：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海外仓租赁或合作协议，购买或租赁的付款财务凭证；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海外仓平面图、实体照片、</w:t>
      </w:r>
      <w:r>
        <w:rPr>
          <w:rFonts w:eastAsia="仿宋_GB2312" w:ascii="仿宋_GB2312" w:hAnsi="仿宋_GB2312"/>
          <w:color w:val="000000"/>
          <w:sz w:val="32"/>
          <w:szCs w:val="32"/>
        </w:rPr>
        <w:t>google</w:t>
      </w:r>
      <w:r>
        <w:rPr>
          <w:rFonts w:ascii="仿宋_GB2312" w:hAnsi="仿宋_GB2312" w:eastAsia="仿宋_GB2312"/>
          <w:color w:val="000000"/>
          <w:sz w:val="32"/>
          <w:szCs w:val="32"/>
        </w:rPr>
        <w:t>等海外地图定位截图；海外仓视频录像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以上，包括仓库内外景、基础设施、信息化设备、进出货管理、人员日常工作等情况）；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海外仓基础设施建设专项审计报告，内容包括：仓储场地购置或租赁费用、基础设施升级改造费用、智能化仓储设备采购费用、信息系统建设升级费用等。需提供主要设施、设备建设及采购清单（名称、型号、数量、价格和实物照片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，海外仓每个月同一天的业务流水单（证明日均发货量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票以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或日均交易金额（货值）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美元以上），并提供对应的出库运单号；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正式员工信息（每个仓最少提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员工用工合同证明）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项目申报材料，如为外文需附主要内容的中文翻译。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outlineLvl w:val="1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（二）公共海外仓示范项目奖励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申报条件：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建有仓储管理信息化系统，具备入库分拣、退换货管理等公共服务功能，具备与省市跨境电商公共服务平台系统对接能力，能够为政府主管部门提供海外仓相关业务数据和服务企业情况；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仓储总面积达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万平方米以上，具有开展仓储物流等业务与服务所需的配套资金，设施和专职从业人员；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海外仓日均发货量在</w:t>
      </w:r>
      <w:r>
        <w:rPr>
          <w:rFonts w:eastAsia="仿宋_GB2312" w:ascii="仿宋_GB2312" w:hAnsi="仿宋_GB2312"/>
          <w:color w:val="000000"/>
        </w:rPr>
        <w:t>3000</w:t>
      </w:r>
      <w:r>
        <w:rPr>
          <w:rFonts w:ascii="仿宋_GB2312" w:hAnsi="仿宋_GB2312" w:eastAsia="仿宋_GB2312"/>
          <w:color w:val="000000"/>
        </w:rPr>
        <w:t>票以上，或日均交易金额（货值）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万美元以上；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已为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家以上福建省跨境电子商务企业提供第三方海外仓储、物流配送等境外综合服务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支持标准：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给予最高</w:t>
      </w:r>
      <w:r>
        <w:rPr>
          <w:rFonts w:eastAsia="仿宋_GB2312" w:ascii="仿宋_GB2312" w:hAnsi="仿宋_GB2312"/>
          <w:color w:val="000000"/>
        </w:rPr>
        <w:t>200</w:t>
      </w:r>
      <w:r>
        <w:rPr>
          <w:rFonts w:ascii="仿宋_GB2312" w:hAnsi="仿宋_GB2312" w:eastAsia="仿宋_GB2312"/>
          <w:color w:val="000000"/>
        </w:rPr>
        <w:t>万元奖励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申报材料：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提供海外仓建设项目基本材料（见第（一）项内容）；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专项申报佐证材料：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，海外仓每个月同一天的业务流水（证明日均发货量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票以上，或日均交易金额（货值）达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美元以上），并提供对应的出库运单号；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提供一套完整的出口资料，包括购销合同、中国出口报关单、提单（海运、陆运、空运）、境外清关单和入库单；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《海外仓服务福建货物出入库情况汇总表》（以仓储系统导出的前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种货物为准，包括企业名称、货物名称、数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）《公共海外仓服务福建企业情况表》及证明材料（以仓储系统导出的前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名企业为准，包括客户企业列表、企业简介及服务清单）；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）与省市跨境电商公共服务平台技术对接方式及技术架构（或对接承诺书）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36"/>
        <w:jc w:val="both"/>
        <w:textAlignment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上述项目申报材料，如为外文需附主要内容的中文翻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6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6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6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6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超链接 New"/>
    <w:qFormat/>
    <w:rPr>
      <w:rFonts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日期 New"/>
    <w:basedOn w:val="New2"/>
    <w:next w:val="New2"/>
    <w:qFormat/>
    <w:pPr/>
    <w:rPr>
      <w:rFonts w:ascii="仿宋_GB2312" w:hAnsi="仿宋_GB2312" w:eastAsia="仿宋_GB2312"/>
      <w:sz w:val="32"/>
    </w:rPr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5">
    <w:name w:val="正文文本缩进 New"/>
    <w:basedOn w:val="NewNewNewNewNewNew"/>
    <w:qFormat/>
    <w:pPr>
      <w:ind w:left="810" w:hanging="0"/>
    </w:pPr>
    <w:rPr>
      <w:rFonts w:ascii="仿宋_GB2312" w:hAnsi="仿宋_GB2312" w:eastAsia="仿宋_GB2312"/>
      <w:sz w:val="32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7">
    <w:name w:val="p17"/>
    <w:basedOn w:val="NewNewNewNew"/>
    <w:qFormat/>
    <w:pPr>
      <w:widowControl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ewNewNewNew"/>
    <w:qFormat/>
    <w:pPr>
      <w:widowControl/>
    </w:pPr>
    <w:rPr>
      <w:kern w:val="0"/>
      <w:sz w:val="32"/>
      <w:szCs w:val="3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正文1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">
    <w:name w:val="正文1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6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dell-1</cp:lastModifiedBy>
  <cp:lastPrinted>2017-05-22T15:49:00Z</cp:lastPrinted>
  <dcterms:modified xsi:type="dcterms:W3CDTF">2017-05-23T02:28:57Z</dcterms:modified>
  <cp:revision>1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1.0.6393</vt:lpwstr>
  </property>
</Properties>
</file>