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附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kern w:val="0"/>
          <w:sz w:val="44"/>
          <w:szCs w:val="44"/>
        </w:rPr>
        <w:t>福建省省级示范物流园区申报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kern w:val="0"/>
          <w:sz w:val="48"/>
          <w:szCs w:val="48"/>
        </w:rPr>
      </w:pPr>
      <w:r>
        <w:rPr>
          <w:rFonts w:eastAsia="方正小标宋简体;黑体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590"/>
        <w:ind w:firstLine="1747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90"/>
        <w:ind w:firstLine="174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174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名称（盖章）：</w:t>
      </w:r>
    </w:p>
    <w:p>
      <w:pPr>
        <w:pStyle w:val="Normal"/>
        <w:spacing w:lineRule="exact" w:line="590"/>
        <w:ind w:firstLine="174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时间：      年    月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P0"/>
        <w:spacing w:lineRule="atLeast" w:line="300"/>
        <w:ind w:firstLine="6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福建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济和信息化</w:t>
      </w:r>
      <w:r>
        <w:rPr>
          <w:rFonts w:ascii="仿宋_GB2312;微软雅黑" w:hAnsi="仿宋_GB2312;微软雅黑" w:eastAsia="仿宋_GB2312;微软雅黑"/>
          <w:sz w:val="32"/>
          <w:szCs w:val="32"/>
        </w:rPr>
        <w:t>委员会</w:t>
      </w:r>
    </w:p>
    <w:p>
      <w:pPr>
        <w:pStyle w:val="P0"/>
        <w:spacing w:lineRule="atLeast" w:line="30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承 诺 书</w:t>
      </w:r>
    </w:p>
    <w:p>
      <w:pPr>
        <w:pStyle w:val="P0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bCs/>
          <w:sz w:val="44"/>
          <w:szCs w:val="44"/>
        </w:rPr>
      </w:r>
    </w:p>
    <w:p>
      <w:pPr>
        <w:pStyle w:val="P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申报书中所填写的内容真实、合法、有效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申报书中所涉本单位的知识产权、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right="560" w:firstLine="37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P0"/>
        <w:ind w:right="560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  月    日 </w:t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50"/>
        <w:gridCol w:w="7"/>
        <w:gridCol w:w="1354"/>
        <w:gridCol w:w="236"/>
        <w:gridCol w:w="11"/>
        <w:gridCol w:w="477"/>
        <w:gridCol w:w="11"/>
        <w:gridCol w:w="1872"/>
        <w:gridCol w:w="117"/>
        <w:gridCol w:w="337"/>
        <w:gridCol w:w="66"/>
        <w:gridCol w:w="1381"/>
      </w:tblGrid>
      <w:tr>
        <w:trPr>
          <w:trHeight w:val="591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报类型：□货运枢纽型□生产服务型□商贸服务型□口岸服务型□综合服务型</w:t>
            </w:r>
          </w:p>
        </w:tc>
      </w:tr>
      <w:tr>
        <w:trPr>
          <w:trHeight w:val="293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园区名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运营或试运营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园区所在地址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管理机构名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人代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</w:tr>
      <w:tr>
        <w:trPr>
          <w:trHeight w:val="7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</w:tr>
      <w:tr>
        <w:trPr>
          <w:trHeight w:val="6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规划占地面积（万平米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中：已开发用地面积（万平米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物流运营面积（万平米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筑面积（万平米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筑占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万平米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仓储面积（含库房堆场）（万平米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库容（立方米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计划投资额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际完成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万元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临近公路名称及距离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路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路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路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</w:tc>
      </w:tr>
      <w:tr>
        <w:trPr>
          <w:trHeight w:val="65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临近铁路货运场站名称及距离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路货运场站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铁路货运场站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临近港口名称及距离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港口名称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距离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里</w:t>
            </w:r>
          </w:p>
        </w:tc>
      </w:tr>
      <w:tr>
        <w:trPr>
          <w:trHeight w:val="452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有货运车辆数（辆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有车辆总载重（吨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整合货运车辆数（辆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整合车辆总载重（吨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共信息平台网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共信息平台注册账户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平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均访问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园区上一年度运营收入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园区运营方上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营物流收入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园区入驻物流企业总数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及以上数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8"/>
                <w:szCs w:val="28"/>
              </w:rPr>
              <w:t>二、经营状况</w:t>
            </w:r>
          </w:p>
        </w:tc>
      </w:tr>
      <w:tr>
        <w:trPr>
          <w:trHeight w:val="4541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概况 （包括投资建设或运营管理单位的性质、业务范围、固定资产和管理团队情况等。需在申报书后附法人营业执照复印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2" w:hanging="27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础设施（主要包括区位及交通条件、主要设施（物流设施、技术装备、信息化建设及配套设施）、功能布局等。需在申报书后附园区备案（或核准）文件、土地使用批件、建设规划许可文件等复印件、主要物流设施实景图片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2" w:hanging="41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服务能力（主要包括园区服务功能、技术设备情况、园区信息化状况、园区管理制度、园区配套功能及政策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2" w:hanging="41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运营效率（包括主要经营业务、经营管理模式，园区货运量、吞吐量，园区运营收入、利润，入驻物流企业数量、质量及规模等。需在申报书后附入驻物流企业目录（含企业名称、入驻时间、国家物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级等级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2" w:hanging="41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、社会贡献（主要包括园区就业、税收、安全、节能减排等情况，以及园区参与社会公益活动情况，获得的客户评价、社会荣誉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8"/>
                <w:szCs w:val="28"/>
              </w:rPr>
              <w:t>三、园区特色及成果经验</w:t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包括园区的主要运作模式及在实际运作中的经验做法，对区域物流发展的示范带动作用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8"/>
                <w:szCs w:val="28"/>
              </w:rPr>
              <w:t>四、未来发展设想</w:t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包括园区未来发展的思路、重点及目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区市物流牵头部门或省直主管单位初审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 ：                          签发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日期：  年    月    日    </w:t>
            </w:r>
          </w:p>
        </w:tc>
      </w:tr>
      <w:tr>
        <w:trPr>
          <w:trHeight w:val="1173" w:hRule="atLeast"/>
        </w:trPr>
        <w:tc>
          <w:tcPr>
            <w:tcW w:w="97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ind w:firstLine="549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、附件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法人营业执照复印件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园区备案（或核准）文件、土地使用批件、建设规划许可文件等复印件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物流设施实景图片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入驻物流企业目录（含企业名称、入驻时间、国家物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级等级）。</w:t>
            </w:r>
          </w:p>
        </w:tc>
      </w:tr>
      <w:tr>
        <w:trPr>
          <w:trHeight w:val="30" w:hRule="atLeast"/>
        </w:trPr>
        <w:tc>
          <w:tcPr>
            <w:tcW w:w="972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549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二、填表说明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已开发用地面积：指园区经过政府审批、已用于物流园区建设的实际用地面积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物流运营面积：包括码头、铁路装卸线、道路、仓库、堆场、雨棚、流通加工场所、货车停车场、装卸搬运场地、信息服务用地等，不包括生活配套和商务配套用地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投资额：指用于本物流园区范围内的固定资产投资额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临近公路、铁路、港口、机场及距离：指距离园区出入口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公里以内的公路（高速公路出入口、国道、省道）、铁路货运站、港口、机场的名称及距离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自有车辆数：指园区及入驻企业自有车数总和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整合车辆数：指园区及入驻企业整合车辆数之和。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 3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及以上：指获评国家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及以上物流企业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、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本表除申报条件要求的指标外，其余指标均为参考性指标　　</w:t>
            </w:r>
          </w:p>
        </w:tc>
      </w:tr>
    </w:tbl>
    <w:p>
      <w:pPr>
        <w:pStyle w:val="Normal"/>
        <w:spacing w:lineRule="exact" w:line="600"/>
        <w:ind w:firstLine="615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（宋体）"/>
    <w:basedOn w:val="Normal"/>
    <w:next w:val="Style21"/>
    <w:qFormat/>
    <w:pPr/>
    <w:rPr>
      <w:sz w:val="30"/>
    </w:rPr>
  </w:style>
  <w:style w:type="paragraph" w:styleId="Style16">
    <w:name w:val="发文机关"/>
    <w:basedOn w:val="Normal"/>
    <w:next w:val="Style21"/>
    <w:qFormat/>
    <w:pPr/>
    <w:rPr>
      <w:rFonts w:eastAsia="仿宋_GB2312;微软雅黑"/>
      <w:color w:val="FF0000"/>
      <w:sz w:val="56"/>
      <w:szCs w:val="5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20">
    <w:name w:val="p20"/>
    <w:basedOn w:val="Normal"/>
    <w:qFormat/>
    <w:pPr>
      <w:widowControl/>
    </w:pPr>
    <w:rPr>
      <w:sz w:val="32"/>
    </w:rPr>
  </w:style>
  <w:style w:type="paragraph" w:styleId="Style20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1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字号、主送"/>
    <w:basedOn w:val="Normal"/>
    <w:next w:val="Style21"/>
    <w:qFormat/>
    <w:pPr/>
    <w:rPr>
      <w:rFonts w:eastAsia="仿宋_GB2312;微软雅黑"/>
      <w:sz w:val="32"/>
    </w:rPr>
  </w:style>
  <w:style w:type="paragraph" w:styleId="Style23">
    <w:name w:val="词目"/>
    <w:basedOn w:val="Normal"/>
    <w:next w:val="Style21"/>
    <w:qFormat/>
    <w:pPr/>
    <w:rPr>
      <w:b/>
      <w:sz w:val="32"/>
    </w:rPr>
  </w:style>
  <w:style w:type="paragraph" w:styleId="Style24">
    <w:name w:val="公文标题"/>
    <w:basedOn w:val="Normal"/>
    <w:next w:val="Style21"/>
    <w:qFormat/>
    <w:pPr/>
    <w:rPr>
      <w:b/>
      <w:sz w:val="44"/>
    </w:rPr>
  </w:style>
  <w:style w:type="paragraph" w:styleId="Style25">
    <w:name w:val="小标题（仿宋）"/>
    <w:basedOn w:val="Normal"/>
    <w:next w:val="Style21"/>
    <w:qFormat/>
    <w:pPr/>
    <w:rPr>
      <w:rFonts w:eastAsia="仿宋_GB2312;微软雅黑"/>
      <w:sz w:val="32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14:00Z</dcterms:created>
  <dc:creator>admin</dc:creator>
  <dc:description/>
  <cp:keywords/>
  <dc:language>en-US</dc:language>
  <cp:lastModifiedBy>X</cp:lastModifiedBy>
  <dcterms:modified xsi:type="dcterms:W3CDTF">2017-06-15T00:14:00Z</dcterms:modified>
  <cp:revision>2</cp:revision>
  <dc:subject/>
  <dc:title>闽经信服务〔2017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