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厦门市重点物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复核报告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提纲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项目主业单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主要包括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成立时间、注册资本、资产状况、股东构成、财务</w:t>
      </w:r>
      <w:r>
        <w:rPr>
          <w:rFonts w:ascii="仿宋_GB2312;仿宋" w:hAnsi="仿宋_GB2312;仿宋" w:eastAsia="仿宋_GB2312;仿宋"/>
          <w:sz w:val="32"/>
          <w:szCs w:val="32"/>
        </w:rPr>
        <w:t>状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）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、项目投资、建设计划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主要包括：项目建设目标、建设规模、主要内容、建设计划等）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、项目运营情况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主要包括：项目开发建设及运营主体、主营业务内容与模式、经济效益和社会效益等）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、其他情况说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如存在项目名称变更等情况需作出说明并提供相关证明材料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报告装订要求：一式一份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纸大小，封面蓝色皮纹纸单面，内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克双胶双面打印，采用胶装或骑马订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3:00Z</dcterms:created>
  <dc:creator>陈水得</dc:creator>
  <dc:description/>
  <dc:language>en-US</dc:language>
  <cp:lastModifiedBy>111</cp:lastModifiedBy>
  <dcterms:modified xsi:type="dcterms:W3CDTF">2017-07-03T09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