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年度现代物流产业扶持资金申请报告编制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立时间、注册资本、股东构成、资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财务状况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要经营业务及其运作流程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要设施、设备及企业物流管理信息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营计划、</w:t>
      </w:r>
      <w:r>
        <w:rPr>
          <w:rFonts w:ascii="仿宋_GB2312;仿宋" w:hAnsi="仿宋_GB2312;仿宋" w:eastAsia="仿宋_GB2312;仿宋"/>
          <w:sz w:val="32"/>
          <w:szCs w:val="32"/>
        </w:rPr>
        <w:t>财务审计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包括上年度审计报告及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半年财务报告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营业执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企业从事物流相关业务许可证、企业分支机构或控股企业的营业执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申报内容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中明确申报政策项目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材料应具体体现申报内容、扶持补助金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项目为申报内容的，须提交项目的可行性报告、立项批准、土地使用权证明、资金保障、实施计划与进度（包括投资）、实施效果评价等材料、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营运总部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各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申报内容的，须提交</w:t>
      </w:r>
      <w:r>
        <w:rPr>
          <w:rFonts w:ascii="仿宋_GB2312;仿宋" w:hAnsi="仿宋_GB2312;仿宋" w:eastAsia="仿宋_GB2312;仿宋"/>
          <w:sz w:val="32"/>
          <w:szCs w:val="32"/>
        </w:rPr>
        <w:t>物流业务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构成及其来源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级以上税务机关签发的上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本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税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包括应税收入构成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服务合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有关总部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支机构间的运作模式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模式与收入、税收来源关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说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票、结算、纳税等操作情况）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省内外五个以上设区市注册设立业务分支机构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与有关</w:t>
      </w:r>
      <w:r>
        <w:rPr>
          <w:rFonts w:ascii="仿宋_GB2312;仿宋" w:hAnsi="仿宋_GB2312;仿宋" w:eastAsia="仿宋_GB2312;仿宋"/>
          <w:sz w:val="32"/>
          <w:szCs w:val="32"/>
        </w:rPr>
        <w:t>执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贴或奖励不重复原则，企业或项目同一内容在其他部门已取得补贴或奖励的，不再重复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提供的申报基础数据须完整，有对比性，能验证项目的先进性给厦门物流产业来的明显业务或税收增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信息平台类项目应对公共服务性，明确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、资金保障、商业模式与市场前景、运行效果等进行明确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式创新类项目应对创新方式、手段、实施进程、效果评价等进行说明。对效果评价应提供成本、效率提升、业务增量等进行准确数据比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扶持资金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持资金使用计划与管理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扶持资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使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、材料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纸装订成册，并签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3:00Z</dcterms:created>
  <dc:creator>陈水得</dc:creator>
  <dc:description/>
  <dc:language>en-US</dc:language>
  <cp:lastModifiedBy>111</cp:lastModifiedBy>
  <cp:lastPrinted>2017-07-17T16:11:00Z</cp:lastPrinted>
  <dcterms:modified xsi:type="dcterms:W3CDTF">2017-07-17T08:1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