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福建省农村产业融合发展试点示范乡（镇）创建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1241"/>
        <w:gridCol w:w="5151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设区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乡镇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试点示范乡镇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州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清市高山镇、东张镇，连江县黄岐镇、筱埕镇，永泰县嵩口镇、丹云乡，罗源县中房镇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厦门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同安区汀溪镇、翔安区新圩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漳州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芗城区天宝镇，诏安县太平镇，东山县陈城镇，华安县仙都镇，长泰县马洋溪生态旅游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泉州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晋江市深沪镇，南安市向阳乡，安溪县尚卿乡，永春县蓬壶镇，德化县上涌镇，惠安县崇武镇</w:t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三明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5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建宁县濉溪镇、溪口镇，尤溪县汤川乡，永安市洪田镇，泰宁县梅口乡，明溪县瀚仙镇，大田县吴山乡</w:t>
            </w:r>
          </w:p>
        </w:tc>
      </w:tr>
      <w:tr>
        <w:trPr>
          <w:trHeight w:val="1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莆田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秀屿区南日镇，仙游县榜头镇，城厢区华亭镇，荔城区西天尾镇</w:t>
            </w:r>
          </w:p>
        </w:tc>
      </w:tr>
      <w:tr>
        <w:trPr>
          <w:trHeight w:val="1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南平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延平区茫荡镇，武夷山市星村镇，建瓯市迪口镇、东游镇，顺昌郑坊镇，浦城县官路乡，建阳区黄坑镇，邵武市卫闽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龙岩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漳平市南洋镇、永福镇，新罗区适中镇，上杭县稔田镇，武平县城厢镇，连城县揭乐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宁德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鼎市店下镇，福安市穆阳镇，霞浦县海岛乡，蕉城区飞鸾镇，屏南县岭下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平潭综合实验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敖东镇</w:t>
            </w:r>
          </w:p>
        </w:tc>
      </w:tr>
      <w:tr>
        <w:trPr>
          <w:trHeight w:val="10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仿宋_GB2312;Arial Unicode MS" w:hAnsi="仿宋_GB2312;Arial Unicode MS"/>
                <w:b/>
                <w:b/>
                <w:szCs w:val="32"/>
              </w:rPr>
            </w:pPr>
            <w:r>
              <w:rPr>
                <w:rFonts w:ascii="仿宋_GB2312;Arial Unicode MS" w:hAnsi="仿宋_GB2312;Arial Unicode MS"/>
                <w:b/>
                <w:szCs w:val="32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4:00Z</dcterms:created>
  <dc:creator>NTKO</dc:creator>
  <dc:description/>
  <cp:keywords/>
  <dc:language>en-US</dc:language>
  <cp:lastModifiedBy>NTKO</cp:lastModifiedBy>
  <dcterms:modified xsi:type="dcterms:W3CDTF">2017-03-30T09:14:00Z</dcterms:modified>
  <cp:revision>1</cp:revision>
  <dc:subject/>
  <dc:title>附件</dc:title>
</cp:coreProperties>
</file>