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新增物流运行景气调查企业名单</w:t>
      </w:r>
    </w:p>
    <w:p>
      <w:pPr>
        <w:pStyle w:val="Normal"/>
        <w:jc w:val="center"/>
        <w:rPr>
          <w:rFonts w:ascii="宋体;SimSun" w:hAnsi="宋体;SimSun" w:eastAsia="方正小标宋简体;微软雅黑" w:cs="Times New Roman"/>
          <w:b/>
          <w:b/>
          <w:bCs/>
          <w:color w:val="000000"/>
          <w:sz w:val="30"/>
          <w:szCs w:val="30"/>
        </w:rPr>
      </w:pPr>
      <w:r>
        <w:rPr>
          <w:rFonts w:eastAsia="方正小标宋简体;微软雅黑" w:cs="Times New Roma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福州地区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家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泰航国际物流有限公司            福州盛辉物流有限公司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川捷物流服务有限公司            福建庆丰物流有限公司</w:t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</w:tabs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州博通太平物流有限公司            福建可门港物流有限责任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邮恒泰药业有限公司                福建友昌物流有限公司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厦门地区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优创思特供应链管理有限公司      厦门郎运物流集团有限公司              福建省中舡物流集团有限公司          厦门宏仁医药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中予物流有限公司                厦门海投供应链运营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硕航物流有限公司                厦门万翔物流管理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宏象物流科技有限公司            厦门来得顺物流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兆冠物流有限公司                厦门诚发物流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国际货柜码头有限公司            厦门中外运裕雄物流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新霸达物流有限公司              厦门外代国际货运有限公司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漳州地区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金旅物流有限公司                漳州开发区鸿泰运输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省安捷汽车运输有限公司          福建隆顺物流有限公司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商局物流集团福建有限公司          漳州兴四海物流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漳州裕恒物流有限公司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泉州地区（</w:t>
      </w:r>
      <w:r>
        <w:rPr>
          <w:b/>
          <w:bCs/>
          <w:color w:val="000000"/>
          <w:sz w:val="30"/>
          <w:szCs w:val="30"/>
        </w:rPr>
        <w:t>26</w:t>
      </w:r>
      <w:r>
        <w:rPr>
          <w:rFonts w:cs="宋体;SimSun"/>
          <w:b/>
          <w:bCs/>
          <w:color w:val="000000"/>
          <w:sz w:val="30"/>
          <w:szCs w:val="30"/>
        </w:rPr>
        <w:t>家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泉州安通物流有限公司                泉州外轮代理有限公司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省嵘瀚物流股份有限公司          石狮嘉通物流有限公司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南华物流有限公司                泉州福飞物流有限公司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至信物流有限公司                泉州市鑫辉物流有限公司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晋江科达物流有限公司                石狮市恒星汽车运输有限公司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石狮华运物流有限公司           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石狮联兴物流有限公司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狮市春松申通快递有限责任公司      石狮市宏达物流快运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狮市鹏达汽车货物运输有限公司      福建康达物流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狮市腾祥物流发展有限公司          福建泰达物流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狮市中联运输有限公司              泉州中宏物流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省羊程冷链物流有限公司          泉州外代物流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快通物流有限公司                石狮万兴物流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省诚丰胜通物流有限公司          凯祥（福建）物流有限公司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明地区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明市捷安达物流有限公司            三明市雄辉物流发展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省三明市烟草物流有限责任公司    三明盛辉物流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沙县长顺汽车运输有限公司            三明市永达物流有限公司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明市云领物流有限公司              三明市建荣物流有限公司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莆田地区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莆田市顺丰速运有限公司              莆田市亚运交通有限公司</w:t>
      </w:r>
    </w:p>
    <w:p>
      <w:pPr>
        <w:pStyle w:val="Normal"/>
        <w:widowControl/>
        <w:tabs>
          <w:tab w:val="clear" w:pos="420"/>
          <w:tab w:val="left" w:pos="4320" w:leader="none"/>
          <w:tab w:val="left" w:pos="4500" w:leader="none"/>
        </w:tabs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莆田港务集团有限公司                莆田秀屿港口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八方港口发展有限公司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南平地区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家）</w:t>
      </w:r>
    </w:p>
    <w:p>
      <w:pPr>
        <w:pStyle w:val="Normal"/>
        <w:spacing w:lineRule="exact" w:line="44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邵武市龙祥汽车运输有限公司          南平市通达汽车运输有限公司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龙岩地区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家）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省星城物流有限公司              龙岩市龙雁运输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龙岩市卓信物流有限公司              福建省龙岩龙鑫物流有限公司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宁德地区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家）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宁德盛辉物流有限公司                宁德白水洋物流有限公司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耀泰物流股份有限公司                福鼎市通联物流有限公司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5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副标题 字符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词目"/>
    <w:basedOn w:val="Normal"/>
    <w:next w:val="Style22"/>
    <w:qFormat/>
    <w:pPr/>
    <w:rPr>
      <w:b/>
      <w:sz w:val="32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小标题（黑体）"/>
    <w:basedOn w:val="Normal"/>
    <w:next w:val="Style22"/>
    <w:qFormat/>
    <w:pPr/>
    <w:rPr>
      <w:rFonts w:eastAsia="黑体;SimHei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Style18">
    <w:name w:val="传真眉首"/>
    <w:next w:val="Style22"/>
    <w:qFormat/>
    <w:pPr>
      <w:widowControl/>
      <w:bidi w:val="0"/>
    </w:pPr>
    <w:rPr>
      <w:rFonts w:ascii="Times New Roman" w:hAnsi="Times New Roman" w:eastAsia="仿宋_GB2312;微软雅黑" w:cs="Times New Roman"/>
      <w:color w:val="FF0000"/>
      <w:kern w:val="2"/>
      <w:sz w:val="32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密级、缓急"/>
    <w:next w:val="Style22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21">
    <w:name w:val="发文机关"/>
    <w:basedOn w:val="Normal"/>
    <w:next w:val="Style22"/>
    <w:qFormat/>
    <w:pPr/>
    <w:rPr>
      <w:rFonts w:eastAsia="仿宋_GB2312;微软雅黑"/>
      <w:color w:val="FF0000"/>
      <w:sz w:val="56"/>
      <w:szCs w:val="56"/>
    </w:rPr>
  </w:style>
  <w:style w:type="paragraph" w:styleId="Style22">
    <w:name w:val="公文正文"/>
    <w:basedOn w:val="Normal"/>
    <w:qFormat/>
    <w:pPr/>
    <w:rPr>
      <w:rFonts w:eastAsia="仿宋_GB2312;微软雅黑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小标题（宋体）"/>
    <w:basedOn w:val="Normal"/>
    <w:next w:val="Style22"/>
    <w:qFormat/>
    <w:pPr/>
    <w:rPr>
      <w:sz w:val="30"/>
    </w:rPr>
  </w:style>
  <w:style w:type="paragraph" w:styleId="Style24">
    <w:name w:val="公文标题"/>
    <w:basedOn w:val="Normal"/>
    <w:next w:val="Style22"/>
    <w:qFormat/>
    <w:pPr/>
    <w:rPr>
      <w:b/>
      <w:sz w:val="44"/>
    </w:rPr>
  </w:style>
  <w:style w:type="paragraph" w:styleId="Style25">
    <w:name w:val="字号、主送"/>
    <w:basedOn w:val="Normal"/>
    <w:next w:val="Style22"/>
    <w:qFormat/>
    <w:pPr/>
    <w:rPr>
      <w:rFonts w:eastAsia="仿宋_GB2312;微软雅黑"/>
      <w:sz w:val="32"/>
    </w:rPr>
  </w:style>
  <w:style w:type="paragraph" w:styleId="Style26">
    <w:name w:val="小标题（仿宋）"/>
    <w:basedOn w:val="Normal"/>
    <w:next w:val="Style22"/>
    <w:qFormat/>
    <w:pPr/>
    <w:rPr>
      <w:rFonts w:eastAsia="仿宋_GB2312;微软雅黑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admin</dc:creator>
  <dc:description/>
  <cp:keywords/>
  <dc:language>en-US</dc:language>
  <cp:lastModifiedBy>X</cp:lastModifiedBy>
  <dcterms:modified xsi:type="dcterms:W3CDTF">2018-01-22T08:18:00Z</dcterms:modified>
  <cp:revision>3</cp:revision>
  <dc:subject/>
  <dc:title>福建省经济和信息化委员会关于扩大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