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物流园区提升工程包项目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                                     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47"/>
        <w:gridCol w:w="1433"/>
        <w:gridCol w:w="5750"/>
        <w:gridCol w:w="1235"/>
        <w:gridCol w:w="990"/>
        <w:gridCol w:w="900"/>
        <w:gridCol w:w="861"/>
        <w:gridCol w:w="861"/>
      </w:tblGrid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总投资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计划投资（万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保税港区利嘉国际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保税港区利嘉国际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拟规划建设台湾文化主题仓储展示区、“海丝”主题仓储展示区、进口保税商品展示区、大数据应用中心、研发及总部经济大楼、跨境电商产业园、标准化保税仓储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保税港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自贸片区保税港区办事处</w:t>
            </w:r>
          </w:p>
        </w:tc>
      </w:tr>
      <w:tr>
        <w:trPr>
          <w:trHeight w:val="3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兴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美兴实业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规划用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建设美兴物流园（一期）项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南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县政府</w:t>
            </w:r>
          </w:p>
        </w:tc>
      </w:tr>
      <w:tr>
        <w:trPr>
          <w:trHeight w:val="7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乐通冷链物流（一期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科乐通冷链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一期用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仓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综合楼和其他生产配套设施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出口加工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出口加工区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翔福物流园（二期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翔福物流股份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总用地面积约为</w:t>
            </w: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3867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平方米，建设翔福物流园公路运输枢纽项目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shd w:fill="FFFFFF" w:val="clear"/>
                <w:lang w:bidi="ar"/>
              </w:rPr>
              <w:t>主要建设货运停车场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shd w:fill="FFFFFF" w:val="clear"/>
                <w:lang w:bidi="ar"/>
              </w:rPr>
              <w:t>万平）、集装箱堆场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shd w:fill="FFFFFF" w:val="clear"/>
                <w:lang w:bidi="ar"/>
              </w:rPr>
              <w:t>1.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shd w:fill="FFFFFF" w:val="clear"/>
                <w:lang w:bidi="ar"/>
              </w:rPr>
              <w:t>万平）、货运休息场站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shd w:fill="FFFFFF" w:val="clear"/>
                <w:lang w:bidi="ar"/>
              </w:rPr>
              <w:t>座）、采购货运联装设备（吊车等）、物流信息大楼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；购买联运换装作业设备，建设物流信息化系统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长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区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场铁路大型货场物流功能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铁路物流投资有限责任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市政道路一期、二期工程、前场二路建设；完成园区零星地块场平整理工作；完成前场北路及前场三路前期手续。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绿化、村庄改造的前期手续及开工；推进征地拆迁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沧区、集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铁路建设指挥部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0"/>
                <w:szCs w:val="20"/>
              </w:rPr>
              <w:t>京东厦门电子商务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迅赞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占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方米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方米，主要建设区域物流枢纽中心、智能物流示范基地、现代化采购中心，设立供应商运营中心等功能的综合物流园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同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安区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0"/>
                <w:szCs w:val="20"/>
              </w:rPr>
              <w:t>集美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国投集团、厦门象屿集团、各项目业主单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区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顷，引进多家大型物流物流企业，建设集加工、展示、储存及配送于一体的综合性物流园区，包括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普洛斯物流园：占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整体建设规模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，建设单层信息化钢构冷库、三层干货仓库、一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综合管理大楼以及配套设备用房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嘉晟供应链项目二期：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谷二期：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，建设创新型电商产业综合服务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大招商项目。新调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顷用地，洽谈的项目有宇培、韵达、德邦、顺丰、中信、永顺、永兴东润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区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龙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漳龙物流园区开发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规划用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分三期开发，其中一期用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总建筑面积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㎡，总投资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规划用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计划总投资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，项目规划分为电商物流及城市配送作业区、供应链管理及物流金融作业区、冷链物流作业区、保税物流作业区、闽西南城市配送及农副食品物流交易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期规划省际物流作业区、专项物流作业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金锋经济开发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芗城区经信局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展旺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鑫展旺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用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33.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容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48.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主要建设化工品中转库、储存库、罐体等化工品储运设施，以及综合办公楼等物流生产辅助用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配套自动喷淋系统、气体报警系统、装载运输设备等附属配套设施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芗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芗城区经信局</w:t>
            </w:r>
          </w:p>
        </w:tc>
      </w:tr>
      <w:tr>
        <w:trPr>
          <w:trHeight w:val="13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银冷链物流园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海韵冷链仓储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内容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低温保税冷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加工车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备件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综合服务楼、物流仓储中心及配套用房，总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招商局经济技术开发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开发区经发局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电商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电商园投资开发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占地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开发建筑面积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81 m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设集电商培训、网络营销、物流配送、停车住宿、餐饮服务、线上线下互动交易为一体的综合性现代化电子商务交易园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台商投资区文圃工业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台商投资区经济发展局</w:t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智能骨干网（漳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商投资区）项目一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传云物联网技术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一期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建设高标准电商物流库及其他配套设施。投产后年度处理包裹订单能力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，年度网络零售交易额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，预计年可纳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台商投资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台商投资区经济发展局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踏一体化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安踏物流信息科技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总建筑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平方米，其中生产生活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平方米，物流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平方米。建设多层物流仓库、多层分拣车间、高层厂房、高层办公室、高层宿舍楼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晋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江市政府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丹品牌工业物流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丹体育股份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用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.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，主要建筑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平方米，建设两栋单层立体仓库，建设自动包装、分拣区，及相应配套设施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晋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江市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恒安生活用品智能化物流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恒安家庭生活用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建筑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平方米，建设立体仓储中心、产品配送中心等，引进卫生用品高速生产线及自动包装设备，生产高档卫生巾、纸尿裤及护理用品；二期建设加工区、配套材料区、物流区及研发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晋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江市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陆地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陆地港集团有限责任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期建设出口监管仓、保税仓、集装箱堆场、海关检疫查验仓库、通关中心、查验楼等；二期建设外贸及电商总部经济中心、国际快件中心、集拼仓库、恒温仓、冷冻库、保税仓库及配套设施，年货物吞吐量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晋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台商投资区丰树东南产业物流园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丰联仓储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建设冷链交易与物流中心、电子商务（含跨境）运营中心、高科技高附加值产业物流聚集平台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台商投资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商投资区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兄弟物流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兄弟公路港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其中新建公路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快递分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仓储配送中心（含冷链仓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电子商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以及商业贸易与总部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酒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、宿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等公共服务中心，可入驻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年货运周转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三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大坂现代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大坂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构筑公路港及物流信息交易平台、仓储共同配送中心、快递分拨中心、冷链物流营运中心、电子商务创业中心和物流配套中心等现代物流“六大功能中心”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三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赣边界物流配送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经济开发区投资有限责任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。建设内容：综合办公区、仓储区、运输联运区、加工及配送区、车辆维修服务区、配套服务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宁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化县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洲湾港东吴港区闽润粮食物流基地码头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闽润粮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园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级（结构按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级预留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级重力式码头各一座，使用岸线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设计年吞吐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设计年通过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 。建设粮油中转所需的陆域库场以及配套的装卸工艺、电气、控制、给排水、消防生产及辅助用房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北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临港工业园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树集团物流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树集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选址于莆田市秀屿区笏石物流产业园区内，占地面积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笏石工业园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笏石工业园区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快递电商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招投标集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电商服务和仓储、快递总部办公楼及配套设施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笏石工业园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笏石工业园区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洲湾秀屿港区莆头作业区物流园区一期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莆头港口开发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内容形成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，建设综合服务区、企业物流基地、件杂货堆存加工区、集装箱作业区、公共仓库、公共停车场及辅助设施、并预留铁路装卸区等，年设计生产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秀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临港工业园区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华山现代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荣华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其中：一期项目已建成仓储物流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在建仓储、物流中心建筑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二期建成综合物流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农村电商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在建零担配送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6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三期占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的汽配物流正在建设中（其中在建汽配物流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浦城荣华山产业组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荣华山产业组团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武夷新区公路货运枢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荣欣建设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货代中心、电子商务中心、零担货运中心、仓库、停车场及相关配套服务设施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武夷新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武夷新区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昌五里亭现代仓储物流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昌县工业园区开发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建设两个功能区：物流信息中心及物流仓储配送功能区、停车场及停车综合服务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顺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昌县工业园区管委会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龙洲物流公路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龙洲运输股份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建设公路港主体功能区、加油加气充电站、城区公共交通首末站、仓储物流区、农村电商、农产品冷链物流、闽粤赣汽车交易市场、二手车交易市场、一汽大众特约维修站等配套服务功能区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武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县政府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汀汀州电商物流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客家物流园开发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占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主要建设电子商务仓储物流区、农副产品仓储物流区、第三方仓储物流区、电商产业基地、果蔬批发市场、产品线下展示交易区及生活配套住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长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汀县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公路港物流园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龙兴公路港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规划建设办公生活配套区、快递物流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农村电商物流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仓储物流区、应急物流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零担物流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停车维修区等七大功能区。货物吞吐能力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新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罗区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杭紫金顺安综合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紫金顺安物流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，建设物流服务区、汽修汽配检测区和综合服务区三大功能区，项目建成投产后预计年货物周转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上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杭县政府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港三都澳港区漳湾作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泊位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市港务集团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级通用泊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（水工结构按照靠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级散货船设计，并预留滚装功能）及相应的配套设施，设计年吞吐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蕉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经信委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水陆联运中心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市港务集团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地总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建设堆场、仓库以及相关配套设施，设计物流货运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蕉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经信委</w:t>
            </w:r>
          </w:p>
        </w:tc>
      </w:tr>
      <w:tr>
        <w:trPr>
          <w:trHeight w:val="9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前保税物流园区一期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交投集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用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总建筑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（其中已建成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仓库建筑面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），主要建设包括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物流仓储用房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办公综合大楼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20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综合实验区经发局</w:t>
            </w:r>
          </w:p>
        </w:tc>
      </w:tr>
      <w:tr>
        <w:trPr>
          <w:trHeight w:val="9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井跨境电商物流园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交投集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用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拟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仓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综合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设备用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门卫，以及围墙大门、景观绿化、装卸货平台、道路、停车场、场区配套管网及信息化系统等设施建设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综合实验区经发局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嘉物流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嘉（平潭）置业发展有限公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占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拟建现代物流营运服务平台、物流仓储配送集散中心等公共服务及保障平台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综合实验区经发局</w:t>
            </w:r>
          </w:p>
        </w:tc>
      </w:tr>
    </w:tbl>
    <w:p>
      <w:pPr>
        <w:pStyle w:val="Normal"/>
        <w:ind w:firstLine="1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644" w:gutter="0" w:header="0" w:top="1531" w:footer="992" w:bottom="1531"/>
      <w:pgNumType w:fmt="decimal"/>
      <w:formProt w:val="false"/>
      <w:textDirection w:val="lrTb"/>
      <w:docGrid w:type="default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号、主送"/>
    <w:basedOn w:val="Normal"/>
    <w:next w:val="Style18"/>
    <w:qFormat/>
    <w:pPr/>
    <w:rPr>
      <w:rFonts w:eastAsia="仿宋_GB2312;微软雅黑"/>
      <w:sz w:val="32"/>
    </w:rPr>
  </w:style>
  <w:style w:type="paragraph" w:styleId="Style16">
    <w:name w:val="发文机关"/>
    <w:basedOn w:val="Normal"/>
    <w:next w:val="Style18"/>
    <w:qFormat/>
    <w:pPr/>
    <w:rPr>
      <w:rFonts w:eastAsia="仿宋_GB2312;微软雅黑"/>
      <w:color w:val="FF0000"/>
      <w:sz w:val="56"/>
      <w:szCs w:val="56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小标题（仿宋）"/>
    <w:basedOn w:val="Normal"/>
    <w:next w:val="Style18"/>
    <w:qFormat/>
    <w:pPr/>
    <w:rPr>
      <w:rFonts w:eastAsia="仿宋_GB2312;微软雅黑"/>
      <w:sz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0">
    <w:name w:val="小标题（宋体）"/>
    <w:basedOn w:val="Normal"/>
    <w:next w:val="Style18"/>
    <w:qFormat/>
    <w:pPr/>
    <w:rPr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词目"/>
    <w:basedOn w:val="Normal"/>
    <w:next w:val="Style18"/>
    <w:qFormat/>
    <w:pPr/>
    <w:rPr>
      <w:b/>
      <w:sz w:val="32"/>
    </w:rPr>
  </w:style>
  <w:style w:type="paragraph" w:styleId="Style24">
    <w:name w:val="公文标题"/>
    <w:basedOn w:val="Normal"/>
    <w:next w:val="Style18"/>
    <w:qFormat/>
    <w:pPr/>
    <w:rPr>
      <w:b/>
      <w:sz w:val="44"/>
    </w:rPr>
  </w:style>
  <w:style w:type="paragraph" w:styleId="Style25">
    <w:name w:val="传真眉首"/>
    <w:next w:val="Style18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admin</dc:creator>
  <dc:description/>
  <cp:keywords/>
  <dc:language>en-US</dc:language>
  <cp:lastModifiedBy>X</cp:lastModifiedBy>
  <dcterms:modified xsi:type="dcterms:W3CDTF">2018-04-25T01:39:00Z</dcterms:modified>
  <cp:revision>4</cp:revision>
  <dc:subject/>
  <dc:title>福建省经济和信息化委员会关于印发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