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</w:p>
    <w:p>
      <w:pPr>
        <w:pStyle w:val="P17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国际货运代理企业业务备案程序</w:t>
      </w:r>
    </w:p>
    <w:p>
      <w:pPr>
        <w:pStyle w:val="P17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企业业务备案登记程序 </w:t>
      </w:r>
    </w:p>
    <w:p>
      <w:pPr>
        <w:pStyle w:val="P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通过网上提交〔《业务备案表》表三〕的操作程序如下：  </w:t>
      </w:r>
    </w:p>
    <w:p>
      <w:pPr>
        <w:pStyle w:val="P17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地址栏中键入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iffe.mofcom.gov.cn/huodai/index.jsp</w:t>
        </w:r>
      </w:hyperlink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P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点击页面左侧第三行“企业业务备案”链接，输入企业经营代码和数据年度（选择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度），进入〔《业务备案表》表三〕页面； </w:t>
      </w:r>
    </w:p>
    <w:p>
      <w:pPr>
        <w:pStyle w:val="P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内容所示如实填报，表内不适合本企业填写的栏目可填上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P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审核无误后，按“确定”。同时页面会产生随机验证码即打印编号； </w:t>
      </w:r>
    </w:p>
    <w:p>
      <w:pPr>
        <w:pStyle w:val="P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需点击页面左侧“业务备案表打印”链接，输入随机验证码即打印编号，可打印〔《业务备案表》三〕； </w:t>
      </w:r>
    </w:p>
    <w:p>
      <w:pPr>
        <w:pStyle w:val="P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如企业在填报中需要更改内容必须重新填报，可重复以上步骤，新上传的表格将自动覆盖旧的表格。如需打印还将生成新的打印编号。 </w:t>
      </w:r>
    </w:p>
    <w:p>
      <w:pPr>
        <w:pStyle w:val="P17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《业务备案表》（三）数据录入标准及注意事项 </w:t>
      </w:r>
    </w:p>
    <w:p>
      <w:pPr>
        <w:pStyle w:val="P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注意年度经营情况中各项内容的计量单位； </w:t>
      </w:r>
    </w:p>
    <w:p>
      <w:pPr>
        <w:pStyle w:val="P17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各类营业额是指企业向委托方收取的全部费用总和（不扣除向承运人等最终支付的费用），不是缴纳营业税的依据。年营业总额＝美元（万元）＋人民币（万元），应以企业年度财务报表或合并后的财务报表的数据为准； </w:t>
      </w:r>
    </w:p>
    <w:p>
      <w:pPr>
        <w:pStyle w:val="P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仓储：主要指仓储租金收入和劳务费收入。其中劳务费用收入包括：装卸费、出入库费、拆箱装箱费、包装整理费等； </w:t>
      </w:r>
    </w:p>
    <w:p>
      <w:pPr>
        <w:pStyle w:val="P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缴纳税金，是指营业税、所得税、附加税等； </w:t>
      </w:r>
    </w:p>
    <w:p>
      <w:pPr>
        <w:pStyle w:val="P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海关注册登记证书号及商检报检单位登记号请填写代理报关、报检号码。 </w:t>
      </w:r>
    </w:p>
    <w:p>
      <w:pPr>
        <w:pStyle w:val="P17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业务备案要求 </w:t>
      </w:r>
    </w:p>
    <w:p>
      <w:pPr>
        <w:pStyle w:val="P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网上提交的各种统计数据，要求真实、完整、正确。 </w:t>
      </w:r>
    </w:p>
    <w:p>
      <w:pPr>
        <w:pStyle w:val="P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凡未按规定时间提交〔《业务备案表》三〕的企业，均视为无经营状态，国际货运代理行业协会将视其情况在有关网站予以公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fe.mofcom.gov.cn/huodai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0:00Z</dcterms:created>
  <dc:creator>珍晨妮/服贸处/外经贸厅/DOFTEC</dc:creator>
  <dc:description/>
  <cp:keywords/>
  <dc:language>en-US</dc:language>
  <cp:lastModifiedBy>珍晨妮/服贸处/外经贸厅/DOFTEC</cp:lastModifiedBy>
  <dcterms:modified xsi:type="dcterms:W3CDTF">2015-04-08T09:01:00Z</dcterms:modified>
  <cp:revision>1</cp:revision>
  <dc:subject/>
  <dc:title>附件 </dc:title>
</cp:coreProperties>
</file>