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cs="Tahoma"/>
          <w:b/>
          <w:b/>
          <w:bCs/>
          <w:kern w:val="0"/>
          <w:sz w:val="44"/>
          <w:szCs w:val="32"/>
          <w:lang w:val="en-US" w:eastAsia="en-US" w:bidi="ar-SA"/>
        </w:rPr>
      </w:pPr>
      <w:r>
        <w:rPr>
          <w:rFonts w:ascii="仿宋_GB2312" w:hAnsi="仿宋_GB2312" w:cs="Tahoma"/>
          <w:b/>
          <w:bCs/>
          <w:kern w:val="0"/>
          <w:sz w:val="44"/>
          <w:szCs w:val="32"/>
          <w:lang w:val="en-US" w:eastAsia="en-US" w:bidi="ar-SA"/>
        </w:rPr>
        <w:t>港口经营许可事项申请材料目录</w:t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3"/>
      </w:tblGrid>
      <w:tr>
        <w:trPr/>
        <w:tc>
          <w:tcPr>
            <w:tcW w:w="91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ahoma" w:hAnsi="Tahoma" w:eastAsia="宋体;SimSun" w:cs="Tahoma"/>
                <w:b/>
                <w:b/>
                <w:bCs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SimSun" w:cs="Tahoma" w:ascii="Tahoma" w:hAnsi="Tahoma"/>
                <w:b/>
                <w:bCs/>
                <w:kern w:val="0"/>
                <w:sz w:val="18"/>
                <w:szCs w:val="18"/>
                <w:lang w:bidi="ar-SA"/>
              </w:rPr>
            </w:r>
          </w:p>
          <w:tbl>
            <w:tblPr>
              <w:tblW w:w="902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17"/>
              <w:gridCol w:w="5529"/>
              <w:gridCol w:w="143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许可项目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名称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申请材料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依据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码头及其他港口设施服务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使用港口岸线的，提交港口岸线使用批准文件（省内审批岸线的，申请人无需提供，由审批单位内部审查）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码头、过驳锚地或浮筒设施工程的竣工验收证明（按规定完成竣工验收手续的项目，申请人无需提供验收证明，由审批单位内部审查）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港口浮动设施（装卸平台、趸船、水上过驳设施）的，提交船舶所有权或者使用权证明、船舶国籍证书、船舶检验证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租用他人码头、过驳锚地或浮筒设施从事港口经营的，提交与码头、过驳锚地或浮筒设施权属人签订的租赁合同（使用协议）和安全责任协议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使用特种机械设备的，提交特种设备使用登记证、出厂合格证或年度检验合格证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1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经营为国际航线船舶服务的码头（包括过驳锚地、浮筒），提交对外开放资格批准文件；</w:t>
                  </w:r>
                </w:p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船舶污染物、废弃物接收能力和相应污染应急处理能力的证明材料（包括必要的设施、设备和器材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lang w:bidi="ar-SA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）及防治船舶及其有关作业活动污染海洋环境的应急预案；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委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-SA"/>
                    </w:rPr>
                    <w:t>专业公司完成船舶污染物、废弃物接收（包括相应污染应急处理）的，提交与有资质单位签订的协议以及该单位的资质证明；</w:t>
                  </w:r>
                </w:p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lang w:bidi="ar-SA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lang w:bidi="ar-SA"/>
                    </w:rPr>
                    <w:t>、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与经营规模、范围相适应的港口经营管理人员和专业技术人员名册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制度，主要内容应包括港口作业操作规程、统计制度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lang w:bidi="ar-SA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管理制度，主要内容应包括安全生产责任，安全生产检查和事故隐患的排查整改，安全生产的教育和培训，危险作业场所及设备、设施的安全管理，重大危险源的安全措施（申请危险货物经营企业提供），职业卫生的预防措施，安全生产的经费管理，劳动防护用品的配备和管理，生产安全事故的报告和调查处理，安全生产奖励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生产安全事故应急预案和预防自然灾害预案，及专家评审通过意见。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.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港口经营管理规定》第七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.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福建省安全生产条例》第十二条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港口旅客运输服务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lang w:bidi="ar-SA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机构的组成文书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lang w:bidi="ar-SA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使用港口岸线的，提交港口岸线使用批准文件（省内审批岸线的，申请人无需提供，由审批单位内部审查）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码头及其客运服务配套设施工程的竣工验收证明（按规定完成竣工验收手续的项目，申请人无需提供验收证明，由审批单位内部审查）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租用他人码头及其客运服务配套设施从事港口经营的，提交与码头及其客运服务配套设施权属人签订的租赁合同（使用协议）和安全责任协议；</w:t>
                  </w:r>
                </w:p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使用趸船设施经营的，提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交船舶所有权或者使用权证明、船舶国籍证书、船舶检验证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使用特种机械设备的，提交特种设备出厂合格证或使用登记证或年度检验合格证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1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-SA"/>
                    </w:rPr>
                    <w:t>经营为国际航线船舶服务的码头，提交对外开放资格批准文件；</w:t>
                  </w:r>
                </w:p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-SA"/>
                    </w:rPr>
                    <w:t>、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船舶污染物、废弃物接收能力和相应污染应急处理能力的证明材料（包括必要的设施、设备和器材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lang w:bidi="ar-SA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）及防治船舶及其有关作业活动污染海洋环境的应急预案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4"/>
                      <w:lang w:bidi="ar-SA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-SA"/>
                    </w:rPr>
                    <w:t>；委托专业公司完成船舶污染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-SA"/>
                    </w:rPr>
                    <w:t>物、废弃物接收（包括相应污染应急处理）的，提交与有资质单位签订的协议以及该单位的资质证明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-SA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-SA"/>
                    </w:rPr>
                    <w:t>、与经营规模、范围相适应的港口经营管理人员和专业技术人员名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-SA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-SA"/>
                    </w:rPr>
                    <w:t>、经营管理制度，主要内容应包括客运服务管理制度、客运服务标准规范、统计制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宋体;SimSun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-SA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-SA"/>
                    </w:rPr>
                    <w:t>、安全管理制度，主要内容应包括安全生产责任，安全生产检查和事故隐患的排查整改，安全生产的教育和培训，危险作业场所及设备、设施的安全管理，职业卫生的预防措施，安全生产的经费管理，劳动防护用品的配备和管理，生产安全事故的报告和调查处理，安全生产奖励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ar-SA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-SA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-SA"/>
                    </w:rPr>
                    <w:t>重大生产安全事故旅客紧急疏散和救援预案、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生产安全事故应急预案和预防自然灾害预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-SA"/>
                    </w:rPr>
                    <w:t>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lang w:bidi="ar-SA"/>
                    </w:rPr>
                    <w:t>专家评审通过意见。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.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港口经营管理规定》第七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.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福建省安全生产条例》第十二条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货物装卸、仓储服务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码头、库场、储罐、污水处理等固定设施的竣工验收证明</w:t>
                  </w:r>
                  <w:r>
                    <w:rPr>
                      <w:rFonts w:ascii="宋体;SimSun" w:hAnsi="宋体;SimSun" w:cs="Tahoma"/>
                      <w:color w:val="00B0F0"/>
                      <w:kern w:val="0"/>
                      <w:sz w:val="24"/>
                      <w:lang w:bidi="ar-SA"/>
                    </w:rPr>
                    <w:t>（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按规定完成竣工验收手续的项目，申请人无需提供验收证明，由审批单位内部审查）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租用他人码头、库场、储罐等固定设施从事港口经营的，提交与库场、储罐等固定设施权属人签订的租赁合同（使用协议）和安全责任协议，以及拟租用库场、储罐等固定设施权属人的港口经营许可证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使用特种机械设备的，提交特种设备出厂合格证或使用登记证或年度检验合格证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与经营规模、范围相适应的港口经营管理人员和专业技术人员名册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制度，主要内容应包括港口作业操作规程、统计制度；</w:t>
                  </w:r>
                </w:p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0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管理制度，主要内容应包括安全生产责任，安全生产检查和事故隐患的排查整改，安全生产的教育和培训，危险作业场所及设备、设施的安全管理，重大危险源的安全措施（申请危险货物经营企业提供），职业卫生的预防措施，安全生产的经费管理，劳动防护用品的配备和管理，生产安全事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故的报告和调查处理，安全生产奖励。；</w:t>
                  </w:r>
                </w:p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生产安全事故应急预案和预防自然灾害预案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-SA"/>
                    </w:rPr>
                    <w:t>及专家评审通过意见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color w:val="000000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.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港口经营管理规定》第七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.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福建省安全生产条例》第十二条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港口拖轮、驳运服务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港作船舶的船舶所有权或者使用权证明、船舶国籍证书、船舶检验证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与经营规模、范围相适应的港口经营管理人员和专业技术人员名册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经营管理制度，主要内容应包括港口拖轮使用管理制度、驳船运输管理制度、统计制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安全管理制度，主要内容应包括安全生产责任，安全生产检查和事故隐患的排查整改，安全生产的教育和培训，危险作业场所及设备、设施的安全管理，职业卫生的预防措施，安全生产的经费管理，劳动防护用品的配备和管理，生产安全事故的报告和调查处理，安全生产奖励。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生产安全事故应急预案和预防自然灾害预案及专家评审通过意见。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.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港口经营管理规定》第七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.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福建省安全生产条例》第十二条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船舶港口服务（提供岸电）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与经营规模、范围相适应的港口经营管理人员和专业技术人员名册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经营管理制度，主要内容应包括岸电供应管理制度、岸电供应操作规程、统计制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安全生产管理制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生产安全事故应急预案和预防自然灾害预案，及专家评审通过意见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租用他人港口设施、设备从事岸电供应的，提交与港口设施、设备权属人签订的租赁合同（使用协议）和安全责任协议；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.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港口经营管理规定》第七、十二条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船舶港口服务（淡水供应）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;SimSun" w:hAnsi="宋体;SimSun" w:eastAsia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与经营规模、范围相适应的港口经营管理人员和专业技术人员名册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制度，主要内容应包括淡水供应管理制度、淡水供应操作规程、保障水质安全制度、统计制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生产管理制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生产安全事故应急预案，及专家评审通过意见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租用他人港口设施供应的，提交与港口设施权属人签订的租赁合同（使用协议）和安全责任协议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使用船舶供应的，提交船舶所有权或者使用权证明、船舶国籍证书、船舶检验证书。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.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港口经营管理规定》第七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船舶港口服务（船员接送）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;SimSun" w:hAnsi="宋体;SimSun" w:eastAsia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与经营规模、范围相适应的港口经营管理人员和专业技术人员名册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制度，主要内容应包括船员接送管理制度、统计制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生产管理制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安全生产事故应急预案及专家评审通过意见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使用车辆接送的，提供车辆所有权或者使用权证明、车辆行驶证（复印件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份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)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；使用船舶接送的，提交船舶所有权或者使用权证明、船舶国籍证书、船舶检验证书。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港口经营管理规定》第七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船舶港口服务（物料、生活品供应）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;SimSun" w:hAnsi="宋体;SimSun" w:eastAsia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与经营规模、范围相适应的港口经营管理人员和专业技术人员名册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制度，主要内容应包括供应管理制度、保障食品安全制度、统计制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生产管理制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生产安全事故应急预案及专家评审通过意见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使用船舶供应的，提交船舶所有权或者使用权证明、船舶国籍证书、船舶检验证书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港口经营管理规定》第七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船舶港口服务（油料供应）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;SimSun" w:hAnsi="宋体;SimSun" w:eastAsia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与经营规模、范围相适应的港口经营管理人员和专业技术人员名册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制度，主要内容应包括船舶供油管理制度、供油作业操作规程、统计制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管理制度，主要内容应包括安全生产责任，安全生产检查和事故隐患的排查整改，安全生产的教育和培训，危险作业场所及设备、设施的安全管理，职业卫生的预防措施，安全生产的经费管理，劳动防护用品的配备和管理，生产安全事故的报告和调查处理，安全生产奖励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生产安全事故应急预案及专家评审通过意见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使用船舶供应的，提交船舶所有权或者使用权证明、船舶国籍证书、船舶检验证书。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1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从事重油、燃料油和润滑油之外的油料供应服务的，应当提交有关部门核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发的《成品油批发经营批准证书》或《成品油零售经营批准证书》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为航行国际船舶提供油料（含保税油）供应的，还应提交国家有关部门核发的批准文件。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、《港口经营管理规定》第七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、《福建省安全生产条例》第十二条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船舶港口服务（污染物接收）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;SimSun" w:hAnsi="宋体;SimSun" w:eastAsia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海务、机务、环境工程专职人员清单、专业证明、从业资历证明（海务、机务、环境工程专职人员至少一名，专职管理人员应当具有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年以上相关专业从业资历）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制度，主要内容应包括船舶污染物接收处置管理制度、接收转运作业流程与操作规程、统计制度；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管理制度，主要内容应包括安全生产责任，安全生产检查和事故隐患的排查整改，安全生产的教育和培训，危险作业场所及设备、设施的安全管理，职业卫生的预防措施，安全生产的经费管理，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劳动防护用品的配备和管理，生产安全事故的报告和调查处理，安全生产奖励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生产安全事故应急预案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使用船舶从事污染物接收的，应当拥有至少一艘不低于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30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总吨的适应船舶污染物接收的中国籍船舶，船舶所有权或者使用权证明、船舶国籍证书、船舶检验证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1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使用车辆从事船舶污染物接收的，应当拥有至少一辆垃圾接收、清运专用车辆，提交车辆所有权或者使用权证明、车辆行驶证；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、《港口经营管理规定》第九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、《福建省安全生产条例》第十二条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船舶港口服务（围油栏供应）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宋体;SimSun" w:hAnsi="宋体;SimSun" w:eastAsia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与经营规模、范围相适应的港口经营管理人员和专业技术人员名册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制度，主要内容应包括围油栏供应管理制度、铺设作业操作规程、统计制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生产管理制度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生产事故应急预案及专家评审通过意见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与经营规模相适应的常备围油栏的数量、规格、技术说明、合格证书等材料；</w:t>
                  </w:r>
                </w:p>
                <w:p>
                  <w:pPr>
                    <w:pStyle w:val="Normal"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0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使用自有船舶经营的，提交船舶所有权或者使用权证明、船舶国籍证书、船舶检验证书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港口经营管理规定》第七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港口设施、设备和港口机械的租赁、维修服务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与经营规模、范围相适应的港口经营管理人员和专业技术人员名册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制度，主要内容应包括租赁维修管理制度、作业操作规程、统计制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管理制度，主要内容应包括安全生产责任，安全生产检查和事故隐患的排查整改，安全生产的教育和培训，危险作业场所及设备、设施的安全管理，职业卫生的预防措施，安全生产的经费管理，劳动防护用品的配备和管理，生产安全事故的报告和调查处理，安全生产奖励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生产事故应急预案及专家评审通过意见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从事租赁服务的，提交供租赁的港口设施、设备清单、港口机械清单；从事维修服务的，提交主要维修设施、设备清单，国家有关部门认可的资质证明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B0F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0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从事码头及其它港口设施、设备租赁服务的，提交码头岸线使用批准文件、港口设施的竣工验收证明（按规定完成竣工验收手续的项目，申请人无需提供验收证明，由审批单位内部审查）；</w:t>
                  </w:r>
                </w:p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11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从事港口机械租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赁服务的，提交其权属证明、质量技术监督管理部门的检测合格证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使用港作船舶维修的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lang w:bidi="ar-SA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，提交港作船舶的所有权或者使用权证明、国籍证书、检验证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使用特种机械设备的，提交特种设备出厂合格证或使用登记证或年度检验合格证书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、《港口经营管理规定》第七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、《福建省安全生产条例》第十二条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办理《港口危险货物作业附证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危险货物港口经营申请表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储存危险货物单位安全管理人员名单（含姓名、身份证号），危险货物装卸管理人员名单（含姓名、身份证号、资格证书编号）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剧毒化学品及重大危险源双人收发保管制度，危险货物出入库核查、登记制度，重大危险源安全管理制度，安全生产标准化体系（新成立企业可不提供），危险货物事故应急预案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作业的危险货物清单、进行危险货物作业区域、作业方式明细表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符合国家规定的应急设备、设施清单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安全设施专项验收证明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危险货物作业安全评价报告（含重大危险源辨识内容及评价机构的问题整改情况确认意见）。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港口危险货物管理规定》第十七、十八条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港口工程试运行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执照副本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使用港口岸线的，提交港口岸线的使用批准文件（省内审批岸线的，申请人无需提供，由审批单位内部审查）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与经营规模、范围相适应的港口经营管理人员和专业技术人员名册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,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内容包括证书类型、编号、有效期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码头、客运站等固定设施建设项目立项批文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为旅客提供上、下船服务的，应提交能遮蔽风、雨、雪的候船和上、下船设施的交工验收材料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9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为国际航线船舶服务的码头（包括过驳锚地、浮筒），应提交对外开放资格批准文件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0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为船舶提供码头、过驳锚地、浮筒等设施的，提交船舶污染物、废弃物接收能力和相应污染应急处理能力的证明材料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码头、装卸设备、港池、航道、导助航设施及其他配套设施等港口设施主体工程的交工验收报告；主要装卸设备空载联动调试合格证明材料（原件或复印件）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通过安全设施专项验收和消防设施验收或者备案；环境保护设施和职业病防护设施符合国家有关法律、法规、规章、标准规定的试运行要求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健全的经营管理制度和安全管理制度，主要包括港口作业操作规程、统计制度、安全生产管理制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试运行方案、应急预案及专家评审通过的意见；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《港口经营管理规定》第十、十二条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港口理货业务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港口经营业务申请书；</w:t>
                  </w:r>
                </w:p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申请人工商营业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执照副本，港口理货经营地域为申请人所在地的行政区域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color w:val="000000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24"/>
                      <w:lang w:bidi="ar-SA"/>
                    </w:rPr>
                    <w:t>、经营管理机构的组成文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4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办公用房的所有权或者使用权证明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管理人员、理货人员不少于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5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人，其中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0%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以上需有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年理货工作经验。提供管理人员、理货人员清单及有效的劳动合同、社保证明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lang w:bidi="ar-SA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从业资历证明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6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经营设施清单，业务章程、理货规程和管理制度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7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具有国家资质的认证机构认可的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ISO900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质量管理体系（新企业</w:t>
                  </w: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年内必须取得证书）；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kern w:val="0"/>
                      <w:sz w:val="24"/>
                      <w:lang w:bidi="ar-SA"/>
                    </w:rPr>
                    <w:t>8</w:t>
                  </w:r>
                  <w:r>
                    <w:rPr>
                      <w:rFonts w:ascii="宋体;SimSun" w:hAnsi="宋体;SimSun" w:cs="Tahoma"/>
                      <w:kern w:val="0"/>
                      <w:sz w:val="24"/>
                      <w:lang w:bidi="ar-SA"/>
                    </w:rPr>
                    <w:t>、提供理货信息系统能与码头公司、海关系统顺利进行数据传输的证明和技术装备清单。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eastAsia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1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、《港口经营管理规定》第八、十二条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</w:pP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、中国理货协会《关于提供港口理货业务经营许可办事指南（建议）的函》（中理协</w:t>
                  </w:r>
                  <w:r>
                    <w:rPr>
                      <w:rFonts w:cs="Tahoma" w:ascii="宋体;SimSun" w:hAnsi="宋体;SimSun"/>
                      <w:bCs/>
                      <w:kern w:val="0"/>
                      <w:sz w:val="24"/>
                      <w:lang w:bidi="ar-SA"/>
                    </w:rPr>
                    <w:t>[2015]11</w:t>
                  </w:r>
                  <w:r>
                    <w:rPr>
                      <w:rFonts w:ascii="宋体;SimSun" w:hAnsi="宋体;SimSun" w:cs="Tahoma"/>
                      <w:bCs/>
                      <w:kern w:val="0"/>
                      <w:sz w:val="24"/>
                      <w:lang w:bidi="ar-SA"/>
                    </w:rPr>
                    <w:t>号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ascii="宋体;SimSun" w:hAnsi="宋体;SimSun" w:eastAsia="宋体;SimSun" w:cs="Tahoma"/>
          <w:color w:val="000000"/>
          <w:kern w:val="0"/>
          <w:szCs w:val="32"/>
          <w:lang w:bidi="ar-SA"/>
        </w:rPr>
      </w:pPr>
      <w:r>
        <w:rPr>
          <w:color w:val="000000"/>
          <w:szCs w:val="32"/>
        </w:rPr>
        <w:t>备注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港口工程</w:t>
      </w:r>
      <w:r>
        <w:rPr>
          <w:rFonts w:ascii="宋体;SimSun" w:hAnsi="宋体;SimSun" w:cs="Tahoma"/>
          <w:color w:val="000000"/>
          <w:kern w:val="0"/>
          <w:szCs w:val="32"/>
          <w:lang w:bidi="ar-SA"/>
        </w:rPr>
        <w:t>竣工验收证明应提交竣工验收部门签发（签署）的《港口工程竣工验收鉴定书》及《港口工程竣工验收证书》；竣工验收内容如未包含检查环境保护设施、消防设施、安全等专项验收或备案情况的，应按照《港口经营管理规定》第十条规定另外提供环境保护设施、消防设施、安全设施等通过专项验收或者备案的证明材料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32"/>
          <w:lang w:bidi="ar-SA"/>
        </w:rPr>
      </w:pPr>
      <w:r>
        <w:rPr>
          <w:rFonts w:cs="Tahoma" w:ascii="宋体;SimSun" w:hAnsi="宋体;SimSun"/>
          <w:color w:val="000000"/>
          <w:kern w:val="0"/>
          <w:szCs w:val="32"/>
          <w:lang w:bidi="ar-SA"/>
        </w:rPr>
        <w:t>2</w:t>
      </w:r>
      <w:r>
        <w:rPr>
          <w:rFonts w:ascii="宋体;SimSun" w:hAnsi="宋体;SimSun" w:cs="Tahoma"/>
          <w:color w:val="000000"/>
          <w:kern w:val="0"/>
          <w:szCs w:val="32"/>
          <w:lang w:bidi="ar-SA"/>
        </w:rPr>
        <w:t>、申请材料（原件或复印件）一式二份，所有复印件应与原件一致并加盖申请单位公章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55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"/>
      <w:rPr>
        <w:szCs w:val="28"/>
      </w:rPr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jc w:val="right"/>
      <w:rPr>
        <w:sz w:val="28"/>
        <w:szCs w:val="28"/>
      </w:rPr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6:00Z</dcterms:created>
  <dc:creator>Administrator</dc:creator>
  <dc:description/>
  <dc:language>en-US</dc:language>
  <cp:lastModifiedBy>Lenovo User</cp:lastModifiedBy>
  <cp:lastPrinted>2012-09-10T09:40:00Z</cp:lastPrinted>
  <dcterms:modified xsi:type="dcterms:W3CDTF">2016-07-27T10:02:01Z</dcterms:modified>
  <cp:revision>13</cp:revision>
  <dc:subject/>
  <dc:title>福建省交通厅办公室文件</dc:title>
</cp:coreProperties>
</file>