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0"/>
        <w:gridCol w:w="1920"/>
        <w:gridCol w:w="2020"/>
        <w:gridCol w:w="8123"/>
      </w:tblGrid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Tahoma"/>
                <w:bCs/>
                <w:color w:val="000000"/>
                <w:kern w:val="0"/>
                <w:szCs w:val="32"/>
              </w:rPr>
            </w:pPr>
            <w:bookmarkStart w:id="0" w:name="RANGE!A1%3AE28"/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Cs w:val="32"/>
              </w:rPr>
              <w:t>2</w:t>
            </w:r>
            <w:bookmarkEnd w:id="0"/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3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ahoma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kern w:val="0"/>
                <w:sz w:val="44"/>
                <w:szCs w:val="44"/>
              </w:rPr>
              <w:t>龙岩市电子商务发展三年行动计划项目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Tahoma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Tahoma" w:ascii="宋体;SimSun" w:hAnsi="宋体;SimSun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Tahoma" w:ascii="宋体;SimSun" w:hAnsi="宋体;SimSun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1"/>
                <w:szCs w:val="21"/>
              </w:rPr>
              <w:t>主体单位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kern w:val="0"/>
                <w:sz w:val="21"/>
                <w:szCs w:val="21"/>
              </w:rPr>
              <w:t>项目介绍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新罗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中国休闲食品行业电子商务平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龙食代网络科技有限公司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台搭建、软件研发、服务器配置、移动客户端开发，首期目标要满足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人同时在线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食代电子商务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B2C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龙食代网络科技有限公司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台搭建、系统开发、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APP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开发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闽速同城快递购物平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岩市闽速快递有限公司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搭建龙岩本地化快递购物平台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尚云亿家居装体验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岩尚云亿家家装有限公司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占地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，建筑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，家装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O2O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上杭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欧壹国际电子商务有限公司跨境电商项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欧壹国际电子商务有限公司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月设立，注册资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，项目位于上杭县产业服务中心大楼，总面积约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3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，龙岩市首家专业从事创意家居装饰用品跨境电子商务企业，项目总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。目前已在美国、加拿大、俄罗斯和欧盟国家注册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OYGROUP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品牌，着手在法国、德国、西班牙设立海外分公司，选定的首批产品进驻亚马逊、亿贝、速卖通等国际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B2C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跨境电商平台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紫金顺安综合物流园项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紫金矿业集团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位于上杭县临城镇西门石门樟，征地红线面积约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用地面积约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。规划建设物流服务区、汽修汽配检测区和综合服务区三大功能区。该项目总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2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，其中，土建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，设备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，其他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8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；铺底流动资金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。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0"/>
        <w:gridCol w:w="1920"/>
        <w:gridCol w:w="2020"/>
        <w:gridCol w:w="8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主体单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介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永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岩市永定云仓供应链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厦门百世云仓供应链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目前租有仓储厂房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5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，已有七匹狼、与狼共舞、片仔癀、创品新生活、台湾广吉田实业、暗号背包、恒思源进口食品、豪客来等企业商家产品在该公司设仓，公司协助各企业商家年出货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亿元左右，公司年收入近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农信互联闽西运营中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北京农信互联科技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北京农信互联科技有限公司成立于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月，是北京大北农科技集团股份有限公司旗下的控股子公司。公司依托“数据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电商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金融”三大核心业务平台，以及自身在行业的品牌、团队、渠道、资金优势，为农业产业链提供专业的互联网与金融服务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岩智慧旅游一站式旅游购物服务平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智游电子商务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公司是龙岩市永定区重点电商企业， 通过“游龙岩”“品文化”“购特色”三大栏目板块，高效整合龙岩旅游产业上下游及平行企业的资源、要素和技术，形成了融合景区运营机构、平台服务商、景区、游客、商家企业、龙岩“八干八珍八鲜”等农特资源在内完善的旅游产业新生态圈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岩市永定区东溪电商小镇建设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永翔网络科技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通过集聚传统转型电商企业、跨境电商企业、互联网科技企业、供应链平台企业等，形成生态型电商综合体。深度挖掘特色农产品，完善园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O2O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体验功能，打造美食一条街、茶香一条街、特色小吃现场制作、风俗表演等最终把电商小镇发展成为集文化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旅游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电商旅游综合体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永定牛肉丸、泡鸭爪等电商主推产品品牌整合营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土楼梦农业发展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采取“统一公司名称、统一技术标准、统一包装定型、统一标示标识、统一市场营销”策略，以该区优势农产品为核心，以品牌为载体，以增加农民收入为宗旨，以市场化、集团化运作为手段，以科技创新为动力，突出绿色和特色产品优势，引导企业逐渐形成区域品牌意识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共同维护区域特有农产品品牌形象。力争用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年时间，培育一批在国内外市场有较高知名度和较强竞争力的名牌产品，形成一批具有相当规模效益的名牌企业群体，增强龙头企业的实力，推进农业产业化经营，加快农业和农村经济结构战略性调整，带动全区农村经济持续、快速，健康发展。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0"/>
        <w:gridCol w:w="1920"/>
        <w:gridCol w:w="2020"/>
        <w:gridCol w:w="8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主体单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介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长汀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电子商务产业基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客家物流园开发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用地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63.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建筑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7596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，主要建设内容为电商中心、产品展示中心、创业培训中心、孵化中心等。以“一基地、二平台、三展区、四仓储”为建设重点，建设成为连接沿海自贸区、辐射闽、粤、赣，具有强大竞争力的规模化、专业化、智能化电子商务与现代物流枢纽中心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利用第三方电商平台助推县域农产品网上销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省百家汇电子商务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域农产品网上销售通过利用现有第三方电商平台如天猫、淘宝、京东、苏宁、微店、轻松筹等，推动本县农产品的网上销售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产品追溯系统试点建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省汀州凤河田鸡开发有限责任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采用追溯系统云平台为每个养殖户、养殖流程、防疫灭病、产品加工、物流等环节做跟踪管理，建立基本信息；采用视频在线直播平台，让客户实时可以看到公司的每一只鸡吃的是什么，喝的是什么，生活在什么环境里，同时采用二维码发行系统为每一只鸡发行唯一身份追溯码，真正做到源头可追溯、去向可追溯、信息可查询、责任可追究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武平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闽粤赣边电商物流产业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龙洲运输股份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依托龙洲物流园项目，建设电子商务产业园区及县乡村物流配送体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闽鸿物流中心建设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龙岩闽鸿贸易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总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亿元，建设以服务园区（电商）企业货物运输需求为主的物流中心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武平物流快递整合提升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武平县三通货运代理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将“四通一达”等社会化物流品牌进行资源整合、线路优化，减少资源浪费，做到乡镇村物流快递一日达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连城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闽西北电子商务产业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供销社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商务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位于连城县文亨镇班竹村溪背（连文线与部队用地之间地块）规划建设用地面积约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4.5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建筑占地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6.38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规划建设地上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层、地下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层。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层为展示厅和仓库，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层为仓库，第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层为办公区。总建筑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45265.5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㎡，总投资规模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亿元。主要建设内容包括电子商务运营中心、电子商务公共服务中心、电子商务孵化中心、仓储配送中心。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0"/>
        <w:gridCol w:w="1920"/>
        <w:gridCol w:w="2020"/>
        <w:gridCol w:w="8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主体单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介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连城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现代物流园建设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经信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用地位于连城县文亨镇高速路口，项目计划总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亿元，占地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由福建富润建材科技股份有限公司投资，上体施工由连城县公路港管理服务有限公司负责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农村电商精准扶贫服务站建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商务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全县建设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个符合“五站”（农村精准扶贫政策的宣传站；农村青年电子商务技能知识的培训站；当地贫困户和扶贫企业农特产品网销的代销站；贫困户和扶贫企业生产资料、生活必需品的代购站；贫困劳动力的就业站。）建设标准的农村电商服务站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电商产业园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待招商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将收储后的漳平市粮食直属库坑库区规划改造成电子商务产业园，规划占地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总建筑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4630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，分为：电商运营中心（改建）规划占地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建筑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841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；智能仓储中心（新建）规划占地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建筑面积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789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。园区内配置大数据服务、商品贸易、平台建设、物流配送、融资支持、电商模拟实训、产品整合、展示、仓储、电商公寓等软硬件设施，为入驻企业提供良好的办公条件。整个电子商务产业园建成后，预计入驻电商企业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户，电商配套企业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户，年产值达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亿元，现电子商务产业园正规化设计中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茶盟网水仙茶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福建小马蜂信息科技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正式签约茶盟网——漳平市虚拟茶叶电商产业园合作项目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该项目预计总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，涵盖线上平台建设，线下精品展示体验馆管理、运营及技术服务、电商人才培训等。由漳平市商务局向福建泉州茶盟生物科技有限公司提供约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平方米的场地作为办公及线下展示厅专用。预计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年内，不少于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家的当地茶品类企业、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 xml:space="preserve">名的品茶师和制茶师入驻茶盟网及运营，推动漳平市茶产业转型与升级。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闽西南物流园区建设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富山工业园区开发建设有限责任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闽西南物流园位于漳平市南部桂林片区，该项目总投资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30042.86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元，总占地面积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6.7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公顷（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 xml:space="preserve">850 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），其中物流仓储用地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 xml:space="preserve">38.12 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公顷，物流园区除了部分临时开放建设外，其余用地尚未开发，城市建设基本处于起步阶段。物流基础设施将提升漳平的城市竞争力，为漳平市电商产业的发展提供了基础条件，成为拉动漳平市经济增长的主要贡献力量。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0"/>
        <w:gridCol w:w="1920"/>
        <w:gridCol w:w="2020"/>
        <w:gridCol w:w="8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市、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主体单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项目介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残疾人电商扶贫基地建设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畲氏人家贸易有限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漳平市畲氏人家贸易有限公司于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月成立，在已有的基础优势下安置了残疾人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人，辐射带动漳平市残疾人就业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人，在公司发展壮大的同时，为漳平市残疾人提供创业就业收入的一个重要平台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吾祠厚德萝卜生态电商扶贫开发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正在组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该项目由厦门绿百合食品有限公司，漳平越丰农业发展有限公司，吾祠团队共同组建，在厚德先组建扶贫开发项目建设基地，该基地约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亩，前期投入</w:t>
            </w:r>
            <w:r>
              <w:rPr>
                <w:rFonts w:eastAsia="宋体;SimSun" w:cs="Tahoma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Tahoma" w:eastAsia="宋体;SimSun"/>
                <w:color w:val="000000"/>
                <w:kern w:val="0"/>
                <w:sz w:val="21"/>
                <w:szCs w:val="21"/>
              </w:rPr>
              <w:t>万，实现规范化种植有机厚德萝卜，在基地内安装实时监控，实现食品质量安全可追溯，利用电商网络，带动该地经济发展，提高生活水平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18" w:footer="0" w:bottom="1304"/>
          <w:pgNumType w:fmt="decimal"/>
          <w:formProt w:val="false"/>
          <w:textDirection w:val="lrTb"/>
          <w:docGrid w:type="linesAndChars" w:linePitch="600" w:charSpace="4294963814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5:00Z</dcterms:created>
  <dc:creator>Sky123.Org</dc:creator>
  <dc:description/>
  <dc:language>en-US</dc:language>
  <cp:lastModifiedBy>Sky123.Org</cp:lastModifiedBy>
  <dcterms:modified xsi:type="dcterms:W3CDTF">2016-12-26T07:36:00Z</dcterms:modified>
  <cp:revision>1</cp:revision>
  <dc:subject/>
  <dc:title/>
</cp:coreProperties>
</file>