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 xml:space="preserve">1                         </w:t>
      </w:r>
      <w:r>
        <w:rPr/>
        <w:t>智慧港口示范工程项目名单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6"/>
        <w:gridCol w:w="7266"/>
        <w:gridCol w:w="5040"/>
      </w:tblGrid>
      <w:tr>
        <w:trPr>
          <w:tblHeader w:val="true"/>
          <w:trHeight w:val="10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示范工程省份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具体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实施单位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辽宁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大连港“壹港通”智慧物流跨界服务大平台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大连港集团有限公司</w:t>
            </w:r>
          </w:p>
        </w:tc>
      </w:tr>
      <w:tr>
        <w:trPr>
          <w:trHeight w:val="113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河北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京津冀协同下的“一键通”大宗干散货智慧物流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河北港口集团有限公司</w:t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港口企业危险货物智能化安全管理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唐山港集团股份有限公司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天津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京津冀港口智慧物流协同平台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天津港（集团）有限公司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山东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港口物流电商云服务平台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青岛港国际股份有限公司</w:t>
            </w:r>
          </w:p>
        </w:tc>
      </w:tr>
      <w:tr>
        <w:trPr>
          <w:trHeight w:val="68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海江河全覆盖的港口安全监管信息平台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省交通运输厅港口局</w:t>
            </w:r>
          </w:p>
        </w:tc>
      </w:tr>
      <w:tr>
        <w:trPr>
          <w:trHeight w:val="126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海联运一体化全程物流供应链港口智慧物流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京港（集团）有限公司</w:t>
            </w:r>
          </w:p>
        </w:tc>
      </w:tr>
      <w:tr>
        <w:trPr>
          <w:trHeight w:val="12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上海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基于港口网络的江海联运智慧物流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上海国际港务（集团）股份有限公司</w:t>
            </w:r>
          </w:p>
        </w:tc>
      </w:tr>
      <w:tr>
        <w:trPr>
          <w:trHeight w:val="13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浙江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港口企业危险货物标准化程序化智能化管理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宁波舟山港股份有限公司</w:t>
            </w:r>
          </w:p>
        </w:tc>
      </w:tr>
      <w:tr>
        <w:trPr>
          <w:trHeight w:val="1219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建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厦门国际航运中心港口智慧物流平台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厦门港务控股集团有限公司</w:t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省级港口危险货物安全监管综合服务平台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建省港航管理局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港口物流智能服务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州港集团有限公司</w:t>
            </w:r>
          </w:p>
        </w:tc>
      </w:tr>
      <w:tr>
        <w:trPr>
          <w:trHeight w:val="13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安徽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面向内河中小港口多式联运智慧物流平台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安徽皖江物流（集团）股份有限公司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附件</w:t>
      </w:r>
      <w:r>
        <w:rPr/>
        <w:t xml:space="preserve">2                         </w:t>
      </w:r>
      <w:r>
        <w:rPr/>
        <w:t>智慧港口示范工程联系表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40"/>
        <w:gridCol w:w="3285"/>
        <w:gridCol w:w="2156"/>
        <w:gridCol w:w="2026"/>
        <w:gridCol w:w="2016"/>
        <w:gridCol w:w="2008"/>
      </w:tblGrid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固定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传真</w:t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6:00Z</dcterms:created>
  <dc:creator>Cecilia</dc:creator>
  <dc:description/>
  <cp:keywords/>
  <dc:language>en-US</dc:language>
  <cp:lastModifiedBy>Cecilia</cp:lastModifiedBy>
  <cp:lastPrinted>2017-06-08T09:29:00Z</cp:lastPrinted>
  <dcterms:modified xsi:type="dcterms:W3CDTF">2017-06-08T01:57:00Z</dcterms:modified>
  <cp:revision>3</cp:revision>
  <dc:subject/>
  <dc:title>_x0001_编号:163484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