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21"/>
        <w:gridCol w:w="810"/>
        <w:gridCol w:w="703"/>
      </w:tblGrid>
      <w:tr>
        <w:trPr>
          <w:trHeight w:val="618" w:hRule="atLeast"/>
        </w:trPr>
        <w:tc>
          <w:tcPr>
            <w:tcW w:w="85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第二批省级现代服务业集聚示范区名单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个）</w:t>
            </w:r>
          </w:p>
        </w:tc>
      </w:tr>
      <w:tr>
        <w:trPr>
          <w:trHeight w:val="618" w:hRule="atLeast"/>
        </w:trPr>
        <w:tc>
          <w:tcPr>
            <w:tcW w:w="85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类型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地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类别</w:t>
            </w:r>
          </w:p>
        </w:tc>
      </w:tr>
      <w:tr>
        <w:trPr>
          <w:trHeight w:val="421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代物流园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）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州天地汇公路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漳龙物流园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开发区招银港物流园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商务产业园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）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翔福电子商务产业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达电商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平市建阳区聚融电子商务产业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意产业园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）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大怡山文化创意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福建海峡两岸安成青年创业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代专业交易市场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）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西石材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上塘金银珠宝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峡花卉集散中心园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永安市闽笋交易市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休闲区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）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夷山国家旅游度假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建土楼（南靖）旅游休闲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山风动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塔屿风景名胜区旅游休闲集聚示范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泰县马洋溪生态旅游休闲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综合型服务业集聚区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）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西股权投资中心及科技企业孵化基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高新技术产业开发区洪山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7:00Z</dcterms:created>
  <dc:creator>NTKO</dc:creator>
  <dc:description/>
  <cp:keywords/>
  <dc:language>en-US</dc:language>
  <cp:lastModifiedBy>NTKO</cp:lastModifiedBy>
  <dcterms:modified xsi:type="dcterms:W3CDTF">2017-07-04T03:27:00Z</dcterms:modified>
  <cp:revision>1</cp:revision>
  <dc:subject/>
  <dc:title>附件1</dc:title>
</cp:coreProperties>
</file>