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二批省级现代服务业集聚示范区奖励资金表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Cs/>
          <w:sz w:val="24"/>
          <w:szCs w:val="32"/>
        </w:rPr>
        <w:t xml:space="preserve">                                               </w:t>
      </w:r>
      <w:r>
        <w:rPr/>
        <w:t>单位：万元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0"/>
        <w:gridCol w:w="3773"/>
        <w:gridCol w:w="880"/>
        <w:gridCol w:w="1899"/>
      </w:tblGrid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金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支出功能分类科目</w:t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福州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福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长乐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翔福电子商务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福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鼓楼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大怡山文化创意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福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鼓楼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高新技术产业开发区洪山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漳州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芗城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漳龙物流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招商局经济技术开发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开发区招银港物流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浦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峡花卉集散中心园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南靖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建土楼（南靖）旅游休闲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东山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山风动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塔屿风景名胜区旅游休闲集聚示范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漳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长泰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泰县马洋溪生态旅游休闲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泉州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泉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南安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天地汇公路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泉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德化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福建海峡两岸安成青年创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泉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南安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西石材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明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三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永安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永安市闽笋交易市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3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莆田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莆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秀屿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上塘金银珠宝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南平  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南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建阳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市建阳区聚融电子商务产业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南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武夷山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夷山国家旅游度假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169901-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服务业基础设施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7:00Z</dcterms:created>
  <dc:creator>NTKO</dc:creator>
  <dc:description/>
  <cp:keywords/>
  <dc:language>en-US</dc:language>
  <cp:lastModifiedBy>NTKO</cp:lastModifiedBy>
  <dcterms:modified xsi:type="dcterms:W3CDTF">2017-07-04T03:27:00Z</dcterms:modified>
  <cp:revision>1</cp:revision>
  <dc:subject/>
  <dc:title>附件2</dc:title>
</cp:coreProperties>
</file>