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053"/>
        <w:gridCol w:w="1302"/>
        <w:gridCol w:w="1330"/>
        <w:gridCol w:w="131"/>
        <w:gridCol w:w="809"/>
        <w:gridCol w:w="106"/>
        <w:gridCol w:w="834"/>
        <w:gridCol w:w="111"/>
        <w:gridCol w:w="1050"/>
        <w:gridCol w:w="186"/>
        <w:gridCol w:w="1029"/>
        <w:gridCol w:w="241"/>
        <w:gridCol w:w="1360"/>
        <w:gridCol w:w="806"/>
        <w:gridCol w:w="143"/>
        <w:gridCol w:w="687"/>
        <w:gridCol w:w="273"/>
        <w:gridCol w:w="1078"/>
        <w:gridCol w:w="1454"/>
      </w:tblGrid>
      <w:tr>
        <w:trPr>
          <w:trHeight w:val="90" w:hRule="atLeast"/>
        </w:trPr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3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sz w:val="36"/>
                <w:szCs w:val="36"/>
                <w:lang w:val="en-US" w:eastAsia="zh-CN" w:bidi="ar-SA"/>
              </w:rPr>
              <w:t>贵州省各县（市、区、特区）冷链物流</w:t>
            </w:r>
            <w:r>
              <w:rPr>
                <w:rStyle w:val="Font81"/>
                <w:sz w:val="36"/>
                <w:szCs w:val="36"/>
                <w:lang w:val="en-US" w:eastAsia="zh-CN" w:bidi="ar-SA"/>
              </w:rPr>
              <w:t>2017-2019</w:t>
            </w:r>
            <w:r>
              <w:rPr>
                <w:rStyle w:val="Font01"/>
                <w:sz w:val="36"/>
                <w:szCs w:val="36"/>
                <w:lang w:val="en-US" w:eastAsia="zh-CN" w:bidi="ar-SA"/>
              </w:rPr>
              <w:t>年建设规划表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州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市、区、特区）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增冷库库容（单位：万吨）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库容累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万吨）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增冷链运输车辆（单位：辆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冷链运输车累计（辆）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前保有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前保有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阳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岩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明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7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观山湖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溪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5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乌当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.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.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修文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息烽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阳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7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镇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遵义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花岗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汇川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仁怀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赤水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播州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梓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绥阳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安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遵义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道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务川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凤冈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湄潭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庆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习水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顺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秀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坝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定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宁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岭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紫云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盘   水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山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1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9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.5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六枝特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城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盘州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节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七星关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威宁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方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西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沙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织金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纳雍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赫章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仁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碧江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山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口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玉屏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阡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思南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印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德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沿河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松桃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西  南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兴义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兴仁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安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晴隆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贞丰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望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亨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龙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东  南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凯里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平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秉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2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穗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远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岑巩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东  南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柱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锦屏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剑河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平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榕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山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麻江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丹寨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黔南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都匀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泉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荔波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定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瓮安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独山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塘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甸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顺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龙里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惠水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2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都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.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.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.7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.63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8.8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2:58Z</dcterms:created>
  <dc:creator>G030504E</dc:creator>
  <dc:description/>
  <dc:language>en-US</dc:language>
  <cp:lastModifiedBy>乔玉红</cp:lastModifiedBy>
  <dcterms:modified xsi:type="dcterms:W3CDTF">2017-09-12T03:25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